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Y  DI CLAUD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Nasce a Vogogna (VB), vive ed opera a Sesto Calende dove, da oltre due lustri, mette a frutto l’arte insita da sempre nel suo essere. Frequenta da anni il Laboratorio di Arti figurative e la scuola di nudo di Sesto Calende. Autodidatta con forte propensione ai particolari che coglie e trasferisce su tela con soluzioni cromatiche molto personali e calde. Passa con grande versatilità dalla realizzazione di paesaggi a quella delle natura morte, cogliendo particolari che riportano a tempi e sensazioni ormai perdute ma sempre patrimonio del nostro essere. Il genere che esalta la sensibilità e lo spirito dell’artista è quello legato alla ritrattistica di bambini, dei quali coglie espressioni e personalità. La tecnica che predilige è quella a olio. Ha ricevuto crescenti consensi dalla critica esponendo in numerose collettive nazionali ed internazionali. Nel 2003 è stata premiata da  Arte Mondatori tra oltre 2000 partecipanti. Negli ultimi tre anni è stata protagonista, tra le altre, di due mostre personali presso la sede della Proloco di Sesto Calende ( 2004 – 2007 ), del Concorso “La Telaccia” a Torino (2005, 2006) e di due personali sempre presso “La Telaccia” a Torino. Tra i fiori all’occhiello il Premio Biennale di Venezia Rialto (2005), la presenza quale espositrice all’Hotel de Paris di Montecarlo (2006); la partecipazione ai  concorsi  Arte BOE’ a Palermo (2006) e Grand Prix Internazionale “Raffaello Sanzio” a Firenze (2007). </w:t>
      </w:r>
    </w:p>
    <w:p>
      <w:pPr>
        <w:pStyle w:val="Normal"/>
        <w:spacing w:lineRule="auto" w:line="360"/>
        <w:ind w:left="540" w:right="1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40" w:right="152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40" w:right="152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Giusy  Di Claudio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152" w:hanging="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8:00Z</dcterms:created>
  <dc:creator>Girardi</dc:creator>
  <dc:description/>
  <dc:language>en-US</dc:language>
  <cp:lastModifiedBy>Girardi</cp:lastModifiedBy>
  <cp:lastPrinted>2007-03-29T15:23:00Z</cp:lastPrinted>
  <dcterms:modified xsi:type="dcterms:W3CDTF">2007-03-29T13:25:00Z</dcterms:modified>
  <cp:revision>6</cp:revision>
  <dc:subject/>
  <dc:title>GIUSY  DI CLAUDIO</dc:title>
</cp:coreProperties>
</file>