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artistico di Paolo Di T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nel 1951,  da 17 anni accompagno l’attività artistica a quella di medico ospedaliero.</w:t>
      </w:r>
    </w:p>
    <w:p>
      <w:pPr>
        <w:pStyle w:val="Normal"/>
        <w:rPr/>
      </w:pPr>
      <w:r>
        <w:rPr/>
        <w:t>Ho iniziato nel 1991 sotto la guida del maestro Carlo Marcantonio, frequentando in seguito per 4 anni la scuola libera del nudo annessa all’Accademia di belle arti di Roma sotto la guida del maestro Avanessian.</w:t>
      </w:r>
    </w:p>
    <w:p>
      <w:pPr>
        <w:pStyle w:val="Normal"/>
        <w:rPr/>
      </w:pPr>
      <w:r>
        <w:rPr/>
        <w:t>Presso la scuola di S. Giacomo in Roma ho frequentato per 2 anni i corsi di scultura.</w:t>
      </w:r>
    </w:p>
    <w:p>
      <w:pPr>
        <w:pStyle w:val="Normal"/>
        <w:rPr/>
      </w:pPr>
      <w:r>
        <w:rPr/>
        <w:t>Dal 2000 al 2005 ho frequentato i corsi di disegno e pittura della scuola “scienza dell’arte” sotto la guida del maestro Marco Rossati.</w:t>
      </w:r>
    </w:p>
    <w:p>
      <w:pPr>
        <w:pStyle w:val="Normal"/>
        <w:rPr/>
      </w:pPr>
      <w:r>
        <w:rPr/>
        <w:t>2001 – partecipazione allo stage teorico pratico di formazione artistica “ La Pittura en plein air : il Paesaggio Graziano “ presso il Museo Oraziano di Licenza.</w:t>
      </w:r>
    </w:p>
    <w:p>
      <w:pPr>
        <w:pStyle w:val="Normal"/>
        <w:rPr/>
      </w:pPr>
      <w:r>
        <w:rPr/>
        <w:t>2007 – collettiva “Ad un tratto un Ritratto “ presso l’associazione culturale “ Arte sottocasa “ in Roma.</w:t>
      </w:r>
    </w:p>
    <w:p>
      <w:pPr>
        <w:pStyle w:val="Normal"/>
        <w:rPr/>
      </w:pPr>
      <w:r>
        <w:rPr/>
        <w:t>2008 – collettiva “Espressioni d’Arte “ presso la biblioteca Elsa Morante di Ostia.</w:t>
      </w:r>
    </w:p>
    <w:p>
      <w:pPr>
        <w:pStyle w:val="Normal"/>
        <w:rPr/>
      </w:pPr>
      <w:r>
        <w:rPr/>
        <w:t>Amo il genere figurativo ed i temi preferiti sono il  nudo e ritratto entrambi eseguiti con tecnica ad olio su tela o tav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54:00Z</dcterms:created>
  <dc:creator>*</dc:creator>
  <dc:description/>
  <cp:keywords/>
  <dc:language>en-US</dc:language>
  <cp:lastModifiedBy>*</cp:lastModifiedBy>
  <dcterms:modified xsi:type="dcterms:W3CDTF">2008-08-01T09:54:00Z</dcterms:modified>
  <cp:revision>2</cp:revision>
  <dc:subject/>
  <dc:title>Curriculum artistico del dr Paolo Di Tonto</dc:title>
</cp:coreProperties>
</file>