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360" w:after="440"/>
        <w:ind w:left="0" w:hanging="0"/>
        <w:rPr/>
      </w:pPr>
      <w:r>
        <w:rPr/>
        <w:t>Maddalena Fari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2115</wp:posOffset>
                </wp:positionV>
                <wp:extent cx="331851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2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Indirizzo2"/>
                                    <w:rPr/>
                                  </w:pPr>
                                  <w:r>
                                    <w:rPr/>
                                    <w:t>Piazza Giovanni XXIII N°25</w:t>
                                  </w:r>
                                </w:p>
                                <w:p>
                                  <w:pPr>
                                    <w:pStyle w:val="Indirizzo2"/>
                                    <w:rPr/>
                                  </w:pPr>
                                  <w:r>
                                    <w:rPr/>
                                    <w:t>24030 Carvico -BG-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Indirizzo1"/>
                                    <w:rPr/>
                                  </w:pPr>
                                  <w:r>
                                    <w:rPr/>
                                    <w:t>Telefono abitazione:035798507 cell.:3480818088</w:t>
                                  </w:r>
                                </w:p>
                                <w:p>
                                  <w:pPr>
                                    <w:pStyle w:val="Indirizzo1"/>
                                    <w:rPr/>
                                  </w:pPr>
                                  <w:r>
                                    <w:rPr/>
                                    <w:t>Fax 035798507</w:t>
                                  </w:r>
                                </w:p>
                                <w:p>
                                  <w:pPr>
                                    <w:pStyle w:val="Indirizzo1"/>
                                    <w:rPr/>
                                  </w:pPr>
                                  <w:r>
                                    <w:rPr/>
                                    <w:t xml:space="preserve">E-mail maddy_nila@yahoo.com </w:t>
                                  </w:r>
                                </w:p>
                                <w:p>
                                  <w:pPr>
                                    <w:pStyle w:val="Indirizzo1"/>
                                    <w:rPr/>
                                  </w:pPr>
                                  <w:r>
                                    <w:rPr/>
                                    <w:t>Sito Internet: www.maddyart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50pt;mso-wrap-distance-left:7.05pt;mso-wrap-distance-right:0pt;mso-wrap-distance-top:0pt;mso-wrap-distance-bottom:0pt;margin-top:32.45pt;mso-position-vertical-relative:page;margin-left:1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2"/>
                        <w:gridCol w:w="2704"/>
                      </w:tblGrid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>Piazza Giovanni XXIII N°25</w:t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>24030 Carvico -BG-</w:t>
                            </w:r>
                          </w:p>
                        </w:tc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Telefono abitazione:035798507 cell.:3480818088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Fax 035798507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 xml:space="preserve">E-mail maddy_nila@yahoo.com 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Sito Internet: www.maddyart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658"/>
      </w:tblGrid>
      <w:tr>
        <w:trPr>
          <w:trHeight w:val="1335" w:hRule="atLeast"/>
        </w:trPr>
        <w:tc>
          <w:tcPr>
            <w:tcW w:w="1404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zioni personali</w:t>
            </w:r>
          </w:p>
        </w:tc>
        <w:tc>
          <w:tcPr>
            <w:tcW w:w="865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tato civile: nubil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Data di nascita: 19/08/1981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Luogo di nascita: Bergam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esidenza: Piazza Giovanni XXIII N°25 , cap.24030 Carvico –BG-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404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8658" w:type="dxa"/>
            <w:tcBorders/>
          </w:tcPr>
          <w:p>
            <w:pPr>
              <w:pStyle w:val="Nomesociet"/>
              <w:spacing w:before="22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Laurea in scenografia presso l’Accademia di Belle Arti di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rera di Milano, nell’anno 2003/2004, con il risultato di 110 e lode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tolo della tesi: “Dalle parole alle immagini (nascita di uno spettacolo)”, relatrice Luisa Spinatelli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Diploma al liceo artistico statale di Bergamo con voto di 88/100 conseguito nell’anno 1998/1999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404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</w:t>
            </w:r>
          </w:p>
        </w:tc>
        <w:tc>
          <w:tcPr>
            <w:tcW w:w="8658" w:type="dxa"/>
            <w:tcBorders/>
          </w:tcPr>
          <w:p>
            <w:pPr>
              <w:pStyle w:val="Obiettivi"/>
              <w:spacing w:lineRule="atLeast" w:line="220" w:before="220" w:after="220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Uso di Windows Office, Word, Corel Draw10, Internet Explorer, conoscenza base di Adobe Photoshop CS2.</w:t>
            </w:r>
          </w:p>
        </w:tc>
      </w:tr>
      <w:tr>
        <w:trPr>
          <w:trHeight w:val="1532" w:hRule="atLeast"/>
        </w:trPr>
        <w:tc>
          <w:tcPr>
            <w:tcW w:w="1404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Obiettivi"/>
              <w:spacing w:before="220" w:after="2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I miei interessi spaziano in tutto quello che riguarda la scenografia come teatro e cinema, amo inoltre leggere, viaggiare, dipingere, vedere mostre d’arte e tutto ciò che possa attirare la mia curiosità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mo gli animali, soprattutto i cavalli e pratico la pallavolo a livello agonistico.          (vedi attività extraprofessionali).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404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di lavoro e altro</w:t>
            </w:r>
          </w:p>
        </w:tc>
        <w:tc>
          <w:tcPr>
            <w:tcW w:w="8658" w:type="dxa"/>
            <w:tcBorders/>
          </w:tcPr>
          <w:p>
            <w:pPr>
              <w:pStyle w:val="Nomesociet"/>
              <w:spacing w:before="22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cenografa presso villaggio turistico per conto della “Sun Sky”, dove mi sono occupata degli allestimenti dei vari  spettacoli serali oltre che all’attrezzeria e ai costumi.</w:t>
            </w:r>
          </w:p>
          <w:p>
            <w:pPr>
              <w:pStyle w:val="Nomesocie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alizzazione di un plastico urbanistico per conto di uno studio di architettura di dimensioni 2mx1m.</w:t>
            </w:r>
          </w:p>
          <w:p>
            <w:pPr>
              <w:pStyle w:val="Nomesocie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tramite l’accademia di Belle Arti di Brera ho partecipato ad  un progetto scenografico per il teatro “Filodrammatici” di Milano, in cui sono   stata scelta     per esporre il mio bozzetto e modellino.</w:t>
            </w:r>
          </w:p>
          <w:p>
            <w:pPr>
              <w:pStyle w:val="Nomesocie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 esposizione di bozzetti e modellino scenografico alla mostra del“Saloon primo” tenuta all’accademia di Brer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ogettazione grafica di insegna per negozio di parrucchier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mesociet"/>
              <w:rPr/>
            </w:pPr>
            <w:r>
              <w:rPr/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egnante per il corso di disegno e pittura tenuto alla scuola “d’arte pura e applicata” di Merate (Lecco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llaborazione presso il laboratorio scenografico “Spazio Scenico di Pizzarelli” a Rho (MI). Nello specifico mi sono occupata di decorazioni varie, quali doratura di elementi scenografici e pittur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scenografa per conto della Valtur S.P.A., presso il villaggio turistico di Baia di Conte, Alghero (SS), per la stagione estiva 2005, da maggio a settembre. Le mie competenze spaziavano dalla preparazione di uno spettacolo, costruzione e montaggio della scenografia,  a tutto ciò che era decorativo all’interno del villaggio stesso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ollaborazione presso studio di scenografia e modellistica di Angaroni e Beretta,  a Monza – Mi-. Preparazione di plastici architettonici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progettazione e realizzazione di pitture e decorazioni per abitazioni private e locali pubblici su diversi materiali quali, muri, vetri, specchi ecc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llaborazione con studio scenografico “Artscenic” a Rozzano, MI. In particolare mi sono occupata della decorazione di n. 8 pannelli di metri 1x3, adibiti a servizio fotografic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ealizzazione di scenografie per spettacolo teatrale “oyster boy” presso il  teatro di olgiate molgora (LC). Uno spettacolo in collaborazione con il comitato gemellaggio di Olgiate e l’associazione culturale “scintille d’arte”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sposizione di quadri presso la sede di “ scintille d’arte” in Cernusco Lombardone, in maggio 2007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esposizione di quadri dal 25/11/2007 al 13/12/ 2007, presso centro culturale “zerouno”, Barletta –BA-. Una collettiva di sei artisti, affiancati da altrettanti poeti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ollaborazione con studio scenografico “Artscenic”, per decorazione di un interno di locale a Trezzano sul naviglio, -MI-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mostra di pittura collettiva dal titolo “ YEUX DES FEMMES” presso centro culturale Proart, Ferrara. Una mostra che mira ad esprimere un punto di vista femminile sulla pittur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personale di pittura dal 14/04/2008 al 26/04/2008 in via Varese nel cuore di Brera a Milan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curatrice dell’allestimento per la mostra “premio internazionale di pittura Agazzi”, in collaborazione con il comune di Carvico –BG- . Gestione dello spazio, disposizione dei quadri, percorso visitatori e creazione di uno spazio creativo per bambini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personale di pittura dal 13/06/2008 al 15/06/2008 presso il comune di Carvico. Una mostra intesa come un unione tra pittura e scrittura, dove oltre ad esporre ho curato l’ideazione e l’allestiment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04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ttività extra profess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sizione"/>
              <w:spacing w:lineRule="auto" w:line="240" w:before="0" w:after="0"/>
              <w:rPr>
                <w:rFonts w:cs="Arial"/>
                <w:bCs/>
                <w:spacing w:val="0"/>
              </w:rPr>
            </w:pPr>
            <w:r>
              <w:rPr>
                <w:rFonts w:eastAsia="Arial" w:cs="Arial"/>
                <w:bCs/>
                <w:spacing w:val="0"/>
              </w:rPr>
              <w:t xml:space="preserve"> </w:t>
            </w:r>
            <w:r>
              <w:rPr>
                <w:rFonts w:cs="Arial"/>
                <w:bCs/>
                <w:spacing w:val="0"/>
              </w:rPr>
              <w:t>Obbiettivi professionali</w:t>
            </w:r>
          </w:p>
        </w:tc>
        <w:tc>
          <w:tcPr>
            <w:tcW w:w="8658" w:type="dxa"/>
            <w:tcBorders/>
          </w:tcPr>
          <w:p>
            <w:pPr>
              <w:pStyle w:val="Obiettivi"/>
              <w:spacing w:before="220" w:after="2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 tenuto un corso di mini-volley a bambine dai sette ai dieci anni.</w:t>
            </w:r>
          </w:p>
          <w:p>
            <w:pPr>
              <w:pStyle w:val="Obiettivi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tico la pallavolo a livello agonistico in prima divisione a Chignolo d’isola.</w:t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livello amatoriale pratico inoltre: equitazione, nuoto, tennis.</w:t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vorare in qualità di scenografa nel’ambito del teatro, cinema, televisione.</w:t>
            </w:r>
          </w:p>
          <w:p>
            <w:pPr>
              <w:pStyle w:val="TextBody"/>
              <w:spacing w:before="0" w:after="2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04" w:right="1533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19:00Z</dcterms:created>
  <dc:creator>nurmur</dc:creator>
  <dc:description/>
  <dc:language>en-US</dc:language>
  <cp:lastModifiedBy>maddy&amp;mamma</cp:lastModifiedBy>
  <cp:lastPrinted>2006-08-22T10:44:00Z</cp:lastPrinted>
  <dcterms:modified xsi:type="dcterms:W3CDTF">2008-06-17T15:01:00Z</dcterms:modified>
  <cp:revision>32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