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JOHAN FRISO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  <w:szCs w:val="20"/>
        </w:rPr>
        <w:t>Scrivono di m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ragazzo  più cattivo della BresciaArt , decisamente il più provocatorio e dirompente artista che sconvolge la critica dei nostalgici sulle sue opere, con aggettivi come: “spiacevoli, trasgressive, scioccanti, assurde, sgradevoli, volgari, repellenti, antiestetiche, distruttive, vomitevoli, orrende, blasfeme, di cattivo gusto…”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i suoi lavori non ammette il compromesso: li realizza basandosi sulla propria visione della cruda realtà della nostra società capitalist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a visione apocalittica non è pessimistica ma ironica e sarcastica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8:39:00Z</dcterms:created>
  <dc:creator>marta</dc:creator>
  <dc:description/>
  <dc:language>en-US</dc:language>
  <cp:lastModifiedBy>Ettore</cp:lastModifiedBy>
  <dcterms:modified xsi:type="dcterms:W3CDTF">2008-05-07T18:39:00Z</dcterms:modified>
  <cp:revision>2</cp:revision>
  <dc:subject/>
  <dc:title>JOHAN FRISO</dc:title>
</cp:coreProperties>
</file>