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9187"/>
      </w:tblGrid>
      <w:tr>
        <w:trPr>
          <w:trHeight w:val="300" w:hRule="atLeast"/>
        </w:trPr>
        <w:tc>
          <w:tcPr>
            <w:tcW w:w="108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Luca Gastaldo nato a Milano il 29 aprile 1983 dove vive e lavor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el 2003 si è diplomato al liceo artistico nell'istituto Sacro Cuore di Milano; 2008 laurea accademia belle arti di Brera indirizzo pittura</w:t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03" w:type="dxa"/>
            <w:tcBorders/>
          </w:tcPr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2008</w:t>
            </w:r>
          </w:p>
        </w:tc>
        <w:tc>
          <w:tcPr>
            <w:tcW w:w="9187" w:type="dxa"/>
            <w:tcBorders/>
          </w:tcPr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llettiva Brianza Top autodromo di Monza 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F (Como Arte Fiera),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LLERIA BIANCA MARIA RIZZI, Milano</w:t>
              <w:br/>
              <w:t>Art &amp; Style, Fiera Internazionale d´Arte e Design, San Gallo, Svizzera, GALLERIA BIANCA MARIA RIZZI, Milano</w:t>
            </w:r>
          </w:p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sonale “La casa di questa mia sera”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a cura di Cecilia Antolini, GALLERIA BIANCA MARIA RIZZI, Milano</w:t>
            </w:r>
          </w:p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f Bergamo arte fiera con galleria “Bianca Maria Rizzi” Milano</w:t>
            </w:r>
          </w:p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e Parma fiera con galleria “Le stelle” Parma</w:t>
            </w:r>
          </w:p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llettiva selezionati Premio Celeste Studio Art Centers International (Saci) Firenze</w:t>
            </w:r>
          </w:p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2007</w:t>
            </w:r>
          </w:p>
        </w:tc>
        <w:tc>
          <w:tcPr>
            <w:tcW w:w="918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Collettiva “Nuove entrate”, GALLERIA BIANCA MARIA RIZZI, Milan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Collettiva “City” a cura di Chiara Canali, Galleria Le Stelle Arte, Parma, in collaborazione con GALLERIA BIANCA MARIA RIZZI, Milan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Selezionato Premio Celeste 2007 categoria studen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elezionato Premio Artemisia, Ancona (catalogo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Personale “Quadri per un´esposizione” a cura di Tiziana Cordani, Centro Culturale di Milan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Asta benefica a favore della Associazione Montessori Internazionale (AMI) i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collaborazione con GALLERIA BIANCA MARIA RIZZI, Milano, Lions Club Salzgitt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e la Sparkasse Salzgitter-Bad (GER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2006</w:t>
            </w:r>
          </w:p>
        </w:tc>
        <w:tc>
          <w:tcPr>
            <w:tcW w:w="91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ersonale Galleria Triangolo, Cremon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Personale “Presente, in divenire eterno”, a cura di E. Ghiggini e C. Palombo, Galleria Ghiggini, Varese (catalogo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Vincitore della V edizione del Premio Ghiggini Arte per giovani di pittura e scultura, Vare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2005</w:t>
            </w:r>
          </w:p>
        </w:tc>
        <w:tc>
          <w:tcPr>
            <w:tcW w:w="91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ollettiva "Eucaristia" Basilica Madonna dei martiri, Molfetta, Ospedaletto dei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Crociati con l'opera "prendete e bevete"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Collettiva fondazione Gaetano Morgese con l'opera "Faro"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Partecipazione al VI concorso nazionale di pittura Gaetano Morgese, Chiostr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delle Clarisse, Terlizzi (B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201">
    <w:name w:val="stil201"/>
    <w:basedOn w:val="Caratterepredefinitoparagrafo"/>
    <w:qFormat/>
    <w:rPr>
      <w:rFonts w:ascii="Verdana" w:hAnsi="Verdana" w:cs="Verdana"/>
      <w:color w:val="330033"/>
      <w:sz w:val="18"/>
      <w:szCs w:val="18"/>
    </w:rPr>
  </w:style>
  <w:style w:type="character" w:styleId="Stil221">
    <w:name w:val="stil221"/>
    <w:basedOn w:val="Caratterepredefinitoparagrafo"/>
    <w:qFormat/>
    <w:rPr>
      <w:rFonts w:ascii="Verdana" w:hAnsi="Verdana" w:cs="Verdana"/>
      <w:b/>
      <w:bCs/>
      <w:color w:val="330033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3:00Z</dcterms:created>
  <dc:creator>User Ghost</dc:creator>
  <dc:description/>
  <cp:keywords/>
  <dc:language>en-US</dc:language>
  <cp:lastModifiedBy>User Ghost</cp:lastModifiedBy>
  <dcterms:modified xsi:type="dcterms:W3CDTF">2008-06-20T11:17:00Z</dcterms:modified>
  <cp:revision>4</cp:revision>
  <dc:subject/>
  <dc:title>Luca Gastaldo nato a Milano il 29 aprile 1983 dove vive e lavora</dc:title>
</cp:coreProperties>
</file>