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gelo Graziano</w:t>
      </w:r>
      <w:r>
        <w:rPr/>
        <w:t xml:space="preserve">  nato a Napoli il 28/07/1941  residente in Quartu Sant’Elena Via delle Ortensie 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ografo- Pittore-  Scultore - Costum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olarmente dotato già da ragazzo pratica la bottega d’arte del Maestro  De Pisis ,del  Maestro Carignano , del  Maestro Laricchia  che influiscono con la scuola Capodimonte  in maniera notev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io per come dire d’arte in quanto la famiglia  proprietaria di una fabbrica di bambole  permetteva al giovane  di girare per i reparti di  stampaggio, pittura, decorazione, costumi  ed assimilare la bravura artigiana dei collaboratori facendone tesoro per il suo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eritosi a Roma conosce il mondo del cinema dove come aiuto scenografo si cimenta  nella preparazione della Bibbia di J.Huston  “La Torre di Babele e l’Arca di No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retto a entrare nell’azienda familiare segue il percorso come disegnatore e produzione di Pret A Porter medio fine  con successo avendo aperto Show Room presso “ Il Girasole Centro Internazionale della Moda “Milano ed Al Center Gross di Bologna ,ed al Trade World Center di New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 costumi per il gruppo Mediaset –scenografie per le varie sfilate di moda a livello internazionale , lavora per il ricambio dei costumi del Musicool “ The Cats” N.Y. City  ed ultimamente  le scenografie di “Lisistrata di Aristofane per l’inaugurazione del Festival la Notte dei Poeti preso l’anfiteatro Romano di Nora  prov.di Cag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USA   presso la Belford University  completa gli studi  con Laurea e Master in Scienze dell’Architettura con l’Eccellenza e la Disti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ontesto continua a dipingere ed effettua varie personali :</w:t>
      </w:r>
    </w:p>
    <w:p>
      <w:pPr>
        <w:pStyle w:val="Normal"/>
        <w:rPr>
          <w:lang w:val="en-GB"/>
        </w:rPr>
      </w:pPr>
      <w:r>
        <w:rPr>
          <w:lang w:val="en-GB"/>
        </w:rPr>
        <w:t>1985</w:t>
        <w:tab/>
        <w:t>New York</w:t>
        <w:tab/>
        <w:t xml:space="preserve">Colisseum 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985</w:t>
        <w:tab/>
        <w:t>New York</w:t>
        <w:tab/>
        <w:t>Trade World Center   America Dream</w:t>
      </w:r>
    </w:p>
    <w:p>
      <w:pPr>
        <w:pStyle w:val="Normal"/>
        <w:rPr>
          <w:lang w:val="en-GB"/>
        </w:rPr>
      </w:pPr>
      <w:r>
        <w:rPr>
          <w:lang w:val="en-GB"/>
        </w:rPr>
        <w:t>1986</w:t>
        <w:tab/>
        <w:t>New York</w:t>
        <w:tab/>
        <w:t xml:space="preserve">N.York Pret  </w:t>
        <w:tab/>
        <w:tab/>
        <w:t>European-America</w:t>
        <w:tab/>
      </w:r>
    </w:p>
    <w:p>
      <w:pPr>
        <w:pStyle w:val="Normal"/>
        <w:rPr/>
      </w:pPr>
      <w:r>
        <w:rPr/>
        <w:t>1990</w:t>
        <w:tab/>
        <w:t>Zagabria</w:t>
        <w:tab/>
        <w:t xml:space="preserve">Collettiva  </w:t>
        <w:tab/>
        <w:tab/>
        <w:t>ESPLANADE  -Naif</w:t>
      </w:r>
    </w:p>
    <w:p>
      <w:pPr>
        <w:pStyle w:val="Normal"/>
        <w:rPr/>
      </w:pPr>
      <w:r>
        <w:rPr/>
        <w:t>2007    Cagliari</w:t>
        <w:tab/>
        <w:t>Ritratti d’Artista         Galleria “La Bacheca”Personale</w:t>
      </w:r>
    </w:p>
    <w:p>
      <w:pPr>
        <w:pStyle w:val="Normal"/>
        <w:rPr/>
      </w:pPr>
      <w:r>
        <w:rPr/>
        <w:t>2007-8   Cagliari           Ritratti V.I.P.</w:t>
        <w:tab/>
        <w:tab/>
        <w:t>Madess</w:t>
        <w:tab/>
        <w:t>Personale</w:t>
      </w:r>
    </w:p>
    <w:p>
      <w:pPr>
        <w:pStyle w:val="Normal"/>
        <w:rPr/>
      </w:pPr>
      <w:r>
        <w:rPr/>
        <w:t>2008      Castello di Capalbio  GR               Rass.Intern.d’Arte Contemporanea –om.a Luciano Pavarotti</w:t>
      </w:r>
    </w:p>
    <w:p>
      <w:pPr>
        <w:pStyle w:val="Normal"/>
        <w:rPr/>
      </w:pPr>
      <w:r>
        <w:rPr/>
        <w:t>2008      Pavone Canavese  TO                    1° Rass.Intern. Ferie Medievali</w:t>
      </w:r>
    </w:p>
    <w:p>
      <w:pPr>
        <w:pStyle w:val="Normal"/>
        <w:rPr/>
      </w:pPr>
      <w:r>
        <w:rPr/>
        <w:t>2008       Napoli    Galleria Nappi</w:t>
        <w:tab/>
        <w:tab/>
        <w:t>autoritratto</w:t>
      </w:r>
    </w:p>
    <w:p>
      <w:pPr>
        <w:pStyle w:val="Normal"/>
        <w:rPr/>
      </w:pPr>
      <w:r>
        <w:rPr/>
        <w:t>2008      Villasimius Ca</w:t>
        <w:tab/>
        <w:tab/>
        <w:tab/>
        <w:t>Personale dal 1/06 al 20 /09- 2008</w:t>
      </w:r>
    </w:p>
    <w:p>
      <w:pPr>
        <w:pStyle w:val="Normal"/>
        <w:rPr/>
      </w:pPr>
      <w:r>
        <w:rPr/>
        <w:t>2008      Lentiji  BL</w:t>
        <w:tab/>
        <w:tab/>
        <w:tab/>
        <w:tab/>
        <w:t>arte in Tavola-Il tagliere Postale</w:t>
      </w:r>
    </w:p>
    <w:p>
      <w:pPr>
        <w:pStyle w:val="Normal"/>
        <w:rPr/>
      </w:pPr>
      <w:r>
        <w:rPr/>
        <w:t>2008       Jesolo  Venezia</w:t>
        <w:tab/>
        <w:tab/>
        <w:tab/>
        <w:t>Concorso 18-24</w:t>
      </w:r>
    </w:p>
    <w:p>
      <w:pPr>
        <w:pStyle w:val="Normal"/>
        <w:rPr/>
      </w:pPr>
      <w:r>
        <w:rPr/>
        <w:t>2008      Un Museo all’Aperto</w:t>
        <w:tab/>
        <w:tab/>
        <w:t>60° Anniversario Costituzione Italiana  (Concorrente)</w:t>
      </w:r>
    </w:p>
    <w:p>
      <w:pPr>
        <w:pStyle w:val="Normal"/>
        <w:rPr/>
      </w:pPr>
      <w:r>
        <w:rPr/>
        <w:t>2008      Biennale d’Arte Contemp.</w:t>
        <w:tab/>
        <w:tab/>
        <w:t>Anzio-Nettuno “Shingle 22j-Guerra alla Guerra</w:t>
      </w:r>
    </w:p>
    <w:p>
      <w:pPr>
        <w:pStyle w:val="Normal"/>
        <w:rPr/>
      </w:pPr>
      <w:r>
        <w:rPr/>
        <w:t>2008      XII Conc.Inter.di Massenzio</w:t>
        <w:tab/>
        <w:t>nov-2008 Roma  (Concorrente)</w:t>
      </w:r>
    </w:p>
    <w:p>
      <w:pPr>
        <w:pStyle w:val="Normal"/>
        <w:rPr/>
      </w:pPr>
      <w:r>
        <w:rPr/>
        <w:t>2008      Tele d’Autore in riva al Lago</w:t>
        <w:tab/>
        <w:t>Arona-settembre (Concor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esente con delle Gallerie permanenti virtuali su:</w:t>
      </w:r>
    </w:p>
    <w:p>
      <w:pPr>
        <w:pStyle w:val="Normal"/>
        <w:rPr/>
      </w:pPr>
      <w:r>
        <w:rPr/>
        <w:t>Libereva arte</w:t>
      </w:r>
    </w:p>
    <w:p>
      <w:pPr>
        <w:pStyle w:val="Normal"/>
        <w:rPr/>
      </w:pPr>
      <w:r>
        <w:rPr/>
        <w:t>Chirca arte</w:t>
      </w:r>
    </w:p>
    <w:p>
      <w:pPr>
        <w:pStyle w:val="Normal"/>
        <w:rPr/>
      </w:pPr>
      <w:r>
        <w:rPr/>
        <w:t>Equilibri d’Arte</w:t>
      </w:r>
    </w:p>
    <w:p>
      <w:pPr>
        <w:pStyle w:val="Normal"/>
        <w:rPr/>
      </w:pPr>
      <w:r>
        <w:rPr/>
        <w:t>Msn-Ar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d altre rintracciabili da qualsiasi motore di ricerca-“Pittura di Angelo Grazi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periodo avendo chiuso l’attività familiare continuo con  restauri artistici di vecchi edifici,chiese,ed costruzioni con sculture in cemento quali il Drappeggio del ce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struzioni di laghetti artificiali ,Hall di alberghi ,di banche ,oltre che ritratti su commit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iù tempo a disposizione  ho ripreso a pieno anche la pittura dal 200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vi sono circa 200 lavori in giro per il mondo ed circa un centinaio nella sua collezione priv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cnica ultima adottata e più laboriosa nella preparazione della tela iniziale e finale  dove in effetti adotta l’affresco su tela.</w:t>
      </w:r>
    </w:p>
    <w:p>
      <w:pPr>
        <w:pStyle w:val="Normal"/>
        <w:rPr/>
      </w:pPr>
      <w:r>
        <w:rPr/>
        <w:t>Anche per i colori vengono preparati in atelier partendo da polimeri di base  ed emulsionati con olio di lino c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tecnica permette altresì di preparare tele di formato illimitato anche di grandi dimensioni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Angelo Graziano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22:00Z</dcterms:created>
  <dc:creator>arch.Angelo Graziano</dc:creator>
  <dc:description/>
  <dc:language>en-US</dc:language>
  <cp:lastModifiedBy>arch.Angelo Graziano</cp:lastModifiedBy>
  <cp:lastPrinted>2008-04-22T11:35:00Z</cp:lastPrinted>
  <dcterms:modified xsi:type="dcterms:W3CDTF">2008-06-22T15:22:00Z</dcterms:modified>
  <cp:revision>2</cp:revision>
  <dc:subject/>
  <dc:title>SCHEDA BIOGRAFICA:</dc:title>
</cp:coreProperties>
</file>