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RCO LAMI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ittore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ICULUM VITA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963"/>
        <w:gridCol w:w="9021"/>
      </w:tblGrid>
      <w:tr>
        <w:trPr>
          <w:trHeight w:val="2054" w:hRule="atLeast"/>
        </w:trPr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ttiva Galleria Baccio, MONTELUPO FIORENTINO (FI)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ttiva 6 Presenze in uno spazio, Comune di MONTELUPO (FI)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1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ttiva Galleria 14 FIRENZE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di Pittura MARLIA (LU): premio acquisto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di Pittura MASSA MACINAIA (LU): premio acquisto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mio di Pittura Terme di GAMBASSI (FI): premio acquisto. 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di Pittura Città di LARCIANO (PT): premio acquisto.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blicazione di tavole a fumetti sul quotidiano REPORTER, inserto culturale FINE SECOLO curato da Adriano Sofri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ubblicazione storie a fumetti sul mensile FRIGIDAIRE e partecipazione a mostre di fumetti Disegni e di suoni della Primo CARNERA Editore.</w:t>
              </w:r>
            </w:hyperlink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ttiva Saletta Museo della Ceramica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egno preparatorio per il pannello ceramico "Il Battesimo" in Piazza Centi a MONTELUPO FIORENTINO(FI)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 la realizzazione con il Laboratorio di Ceramica del Centro S.C.R. di Cerbaiola (EMPOLI) del pannello a mosaico "ARLECCHINO" in Piazza MANIN a MONTELUPO (FI)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nello a mosaico "La molteplicazione dei pani". Collezione privata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lo di 7 paesaggi "FIORILE" per i saloni dell'Hotel Demidoff Pratolino (FIRENZE)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/2004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artecipa ad "Arte in cornice", CERTALDO (FI).</w:t>
              </w:r>
            </w:hyperlink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sonale Galleria VIA MAESTRA 114, POGGIBONSI (SI).</w:t>
              </w:r>
            </w:hyperlink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sonale Ridotto Teatro del Popolo, Comune di CASTELFIORENTINO (FI).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sonale sala Museo della CERAMICA, Comune di MONTELUPO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sonale Galleria MERCURIO, VIAREGGIO (LU)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e Mostre al Palazzo del Comune di CASOLE D'ELSA (SI).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remio città di NOVARA: finalista opera in catalogo, Targa della Provincia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ollettiva L'ARTE DEL CORPO, Fortezza Medicea del Girifalco, Comune di CORTONA (AR)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remio Gardeschi MONTEVARCHI (AR): finalista opera in catalogo.</w:t>
              </w:r>
            </w:hyperlink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ollettiva EXSTENDING ASS. 05, S.CROCE SULL'ARNO (PI).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ollettiva DE HUMANA NATURA Galleria Via Maestra 114 POGGIBONSI (SI)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ttiva DE HUMANA NATURA Galleria Manzi S.GIMIGNANO (SI).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sonale CONFARTE, Comune di PRATO.</w:t>
              </w:r>
            </w:hyperlink>
          </w:p>
          <w:p>
            <w:pPr>
              <w:pStyle w:val="Normal"/>
              <w:spacing w:before="900" w:after="900"/>
              <w:jc w:val="center"/>
              <w:rPr/>
            </w:pPr>
            <w:r>
              <w:rPr>
                <w:sz w:val="28"/>
                <w:szCs w:val="28"/>
              </w:rPr>
              <w:t>Premio "European Arteam Prize 4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 xml:space="preserve"> Edizione": opera selezionata "Premio Editoriale" ALBISSOLA MARINA (SV).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ttiva I COLORI DI CHIANCIANO, Sala F.Fellini, Terme di CHIANCIANO (SI).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sonale "Casa Torre degli Stipendiari", SAN MINIATO (PI)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remio C. Dalla Zorza, Galleria Ponte Rosso MILANO, finalista opera in catalogo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remio Città di NOVARA: Terzo Premio, opera in catalogo.</w:t>
              </w:r>
            </w:hyperlink>
          </w:p>
          <w:p>
            <w:pPr>
              <w:pStyle w:val="Normal"/>
              <w:spacing w:before="900" w:after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ttiva DE HUMANA NATURA, Galleria il Ceppo, Abbadia S. Salvatore (SI).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Internazionale d'Arte "Un menù per la colomba", Fondazione Bevilacqua La Masa, Piazza S.Marco VENEZIA.</w:t>
            </w:r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zione "Istituto Campansi". Opera in permanenza a SIENA.</w:t>
            </w:r>
          </w:p>
        </w:tc>
      </w:tr>
      <w:tr>
        <w:trPr/>
        <w:tc>
          <w:tcPr>
            <w:tcW w:w="1963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9021" w:type="dxa"/>
            <w:tcBorders>
              <w:top w:val="single" w:sz="24" w:space="0" w:color="000000"/>
              <w:left w:val="single" w:sz="24" w:space="0" w:color="BBBBBB"/>
              <w:bottom w:val="single" w:sz="24" w:space="0" w:color="919191"/>
              <w:right w:val="single" w:sz="24" w:space="0" w:color="696969"/>
            </w:tcBorders>
            <w:vAlign w:val="center"/>
          </w:tcPr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sonale Sala Espositiva "Banca di Credito Cooperativo di Cambiano", MONTELUPO FIORENTINO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ollettiva "Mostra Premio dei vincitori", NOVARA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sonale Palazzo Pretorio "Castello di Buggiano", PISTOIA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Collettiva Em'Arte 2007 "Mostra dei Finalisti", CASTELLINA MARITTIMA (PI): 1° CLASSIFICATO.</w:t>
              </w:r>
            </w:hyperlink>
          </w:p>
          <w:p>
            <w:pPr>
              <w:pStyle w:val="Normal"/>
              <w:spacing w:before="900" w:after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io “Piero della Francesca 2007”, AREZZO: 3° PREMIO Sezione Pitt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1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olamipittore.altervista.org/immagini/cataloghi/frigidaire.html" TargetMode="External"/><Relationship Id="rId3" Type="http://schemas.openxmlformats.org/officeDocument/2006/relationships/hyperlink" Target="http://marcolamipittore.altervista.org/immagini/mostre/certaldo_2004.html" TargetMode="External"/><Relationship Id="rId4" Type="http://schemas.openxmlformats.org/officeDocument/2006/relationships/hyperlink" Target="http://marcolamipittore.altervista.org/immagini/mostre/poggibonsi_2004.html" TargetMode="External"/><Relationship Id="rId5" Type="http://schemas.openxmlformats.org/officeDocument/2006/relationships/hyperlink" Target="http://marcolamipittore.altervista.org/immagini/mostre/castelfiorentino_2005.html" TargetMode="External"/><Relationship Id="rId6" Type="http://schemas.openxmlformats.org/officeDocument/2006/relationships/hyperlink" Target="http://marcolamipittore.altervista.org/immagini/mostre/montelupo_2005.html" TargetMode="External"/><Relationship Id="rId7" Type="http://schemas.openxmlformats.org/officeDocument/2006/relationships/hyperlink" Target="http://marcolamipittore.altervista.org/immagini/mostre/viareggio_2005.html" TargetMode="External"/><Relationship Id="rId8" Type="http://schemas.openxmlformats.org/officeDocument/2006/relationships/hyperlink" Target="http://marcolamipittore.altervista.org/immagini/cataloghi/novara_2005.html" TargetMode="External"/><Relationship Id="rId9" Type="http://schemas.openxmlformats.org/officeDocument/2006/relationships/hyperlink" Target="http://marcolamipittore.altervista.org/immagini/cataloghi/artedelcorpo_2005.html" TargetMode="External"/><Relationship Id="rId10" Type="http://schemas.openxmlformats.org/officeDocument/2006/relationships/hyperlink" Target="http://marcolamipittore.altervista.org/immagini/cataloghi/remogardeschi_2005.html" TargetMode="External"/><Relationship Id="rId11" Type="http://schemas.openxmlformats.org/officeDocument/2006/relationships/hyperlink" Target="http://marcolamipittore.altervista.org/immagini/mostre/santa_croce_2006.html" TargetMode="External"/><Relationship Id="rId12" Type="http://schemas.openxmlformats.org/officeDocument/2006/relationships/hyperlink" Target="http://marcolamipittore.altervista.org/immagini/mostre/poggibonsi_2006.html" TargetMode="External"/><Relationship Id="rId13" Type="http://schemas.openxmlformats.org/officeDocument/2006/relationships/hyperlink" Target="http://marcolamipittore.altervista.org/immagini/mostre/prato_2006.html" TargetMode="External"/><Relationship Id="rId14" Type="http://schemas.openxmlformats.org/officeDocument/2006/relationships/hyperlink" Target="http://marcolamipittore.altervista.org/immagini/mostre/san_miniato_2006.html" TargetMode="External"/><Relationship Id="rId15" Type="http://schemas.openxmlformats.org/officeDocument/2006/relationships/hyperlink" Target="http://marcolamipittore.altervista.org/immagini/cataloghi/cdz_2006.html" TargetMode="External"/><Relationship Id="rId16" Type="http://schemas.openxmlformats.org/officeDocument/2006/relationships/hyperlink" Target="http://marcolamipittore.altervista.org/immagini/cataloghi/novara_2006.html" TargetMode="External"/><Relationship Id="rId17" Type="http://schemas.openxmlformats.org/officeDocument/2006/relationships/hyperlink" Target="http://marcolamipittore.altervista.org/immagini/cataloghi/montelupo_2007.html" TargetMode="External"/><Relationship Id="rId18" Type="http://schemas.openxmlformats.org/officeDocument/2006/relationships/hyperlink" Target="http://marcolamipittore.altervista.org/immagini/mostre/citta_di_novara_2007.html" TargetMode="External"/><Relationship Id="rId19" Type="http://schemas.openxmlformats.org/officeDocument/2006/relationships/hyperlink" Target="http://marcolamipittore.altervista.org/immagini/mostre/castello_di_buggiano_2007.html" TargetMode="External"/><Relationship Id="rId20" Type="http://schemas.openxmlformats.org/officeDocument/2006/relationships/hyperlink" Target="http://marcolamipittore.altervista.org/immagini/mostre/castellina_marittima_2007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30:00Z</dcterms:created>
  <dc:creator> </dc:creator>
  <dc:description/>
  <dc:language>en-US</dc:language>
  <cp:lastModifiedBy>Andrea Carli</cp:lastModifiedBy>
  <cp:lastPrinted>2007-09-16T18:45:00Z</cp:lastPrinted>
  <dcterms:modified xsi:type="dcterms:W3CDTF">2007-09-16T18:14:00Z</dcterms:modified>
  <cp:revision>4</cp:revision>
  <dc:subject/>
  <dc:title>1979</dc:title>
</cp:coreProperties>
</file>