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BIOGRAF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24/11/1970 a Civitanova Marche, dove frequenta le scuole.</w:t>
      </w:r>
    </w:p>
    <w:p>
      <w:pPr>
        <w:pStyle w:val="Normal"/>
        <w:rPr/>
      </w:pPr>
      <w:r>
        <w:rPr/>
        <w:t>Si diploma al Liceo Artistico Statale di Porto S. Giorgio.</w:t>
      </w:r>
    </w:p>
    <w:p>
      <w:pPr>
        <w:pStyle w:val="Normal"/>
        <w:rPr/>
      </w:pPr>
      <w:r>
        <w:rPr/>
        <w:t>Vive e lavora  a Roma e Civitanova 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MOSTRE  PERSONALI 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8 -5 maggio -27 giugno, università Bocconi, Milano, (curata da Elena Pontiggia, testo di Flavio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Arensi).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7 - dicembre, Galleria Triangolo Arte, Bergamo.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6 - marzo, centro sociale “la cueva”, Milano 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9 novembre-16 dicembre, “Nuda veritas”, Galleria Montrasio Arte, Milano (presentata da 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van Quaroni, con un testo di Marco Mancassola).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5 - 7 giugno-15 giugno, “Quadri per un’esposizione”, CMC centro culturale di Milano , Milano                           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(presentata da Flavio Arensi).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4 - 16 marzo-8 maggio, alla Galleria d’Arte Pitturaitaliana, Milano,(presentata da Flavio Arensi).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giugno, Parlamento Europeo, Brussel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1 - 22 gennaio-9 febbraio, Galleria d’Arte Ciovasso, Milano, (presentata da Flavio Arensi).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                            </w:t>
      </w:r>
      <w:r>
        <w:rPr/>
        <w:t>MOSTRE  COLLETTI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-5 dicembre – 13 dicembre, “Premio Celeste 2007”, ISA Roma.</w:t>
      </w:r>
    </w:p>
    <w:p>
      <w:pPr>
        <w:pStyle w:val="Normal"/>
        <w:rPr/>
      </w:pPr>
      <w:r>
        <w:rPr/>
        <w:t xml:space="preserve">         </w:t>
      </w:r>
      <w:r>
        <w:rPr/>
        <w:t xml:space="preserve">-28 ottobre - 9 dicembre, “Serrone biennalegiovani monza 07”, Serrone della Villa Reale,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nza, ( curata da Cecilia Antolini, Matteo Galbiati, Chiara Gatti, Carlo Ghielmetti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orenzo Giusti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-27 ottobre - 6 gennaio 08, "arte e omosessualita, da Von Gloeden a Pierre et Gilles"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la Palazzina Reale della stazione fs di Santa Maria Novella, Firenze, (ideata da Vittorio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garbi, curata da Eugenio Viola).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13 luglio-16 novembre, “Vade Retro, Arte e Omosessualità”, Palazzo della Ragione,           </w:t>
      </w:r>
    </w:p>
    <w:p>
      <w:pPr>
        <w:pStyle w:val="Normal"/>
        <w:rPr/>
      </w:pPr>
      <w:r>
        <w:rPr/>
        <w:t xml:space="preserve">           </w:t>
      </w:r>
      <w:r>
        <w:rPr/>
        <w:t>Milano, (ideata da Vittorio Sgarbi, curata da Eugenio Viola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6 - 19 maggio-29 giugno, “Collettiva”, Nuovospazio Artecontemporanea, Piacenza.</w:t>
      </w:r>
    </w:p>
    <w:p>
      <w:pPr>
        <w:pStyle w:val="Normal"/>
        <w:tabs>
          <w:tab w:val="clear" w:pos="708"/>
          <w:tab w:val="left" w:pos="720" w:leader="none"/>
        </w:tabs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- ottobre-novembre, “tra astrazioni e iconografie” Disegni dalla Civica Raccolta del Disegno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Salò. Palazzo Martinengo. Brescia.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- 19 ottobre-23 ottobre, con Montrasio Arte, fiera d'arte moderna e contemporanea,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Verona.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2 febbraio-2 marzo,   “silenzio e splendore del segno”, Disegni dalla Civica Raccolta del 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segno di Salò. Museo della Permanente, Milano, (curata da Marcello Riccioni).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5 - 12 dicembre 2005-30 gennaio 2006, “Molino Dorino”, Nextam Partners, Milano (curata da                                                                                                  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arco Fantini).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-10 dicembre 2005-15 gennaio 2006, 2° edizione “Premio Maretti”, Galleria d’Arte Moderna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e Contemporanea San Marino, Repubblica di San Marino (su invito di Duccio Trombadori).                                                                                                                 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- 22 luglio-28 agosto, Cinquantacinquesima Rassegna Internazionale d’Arte G.B. Salvi,</w:t>
      </w:r>
    </w:p>
    <w:p>
      <w:pPr>
        <w:pStyle w:val="Normal"/>
        <w:ind w:left="36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assoferrato.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4 - 12 novembre- 15 dicembre, ”Storie Contemporanee”, Galleria d’Arte Hera, Brescia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(curata da Federico Rui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8 maggio-6 giugno, “Contemporanea Giovani, tra cronaca e storia”, area ex ticosa,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mo.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3 - 18 giugno- 28 giugno, “Premio Morlotti – Imbersago”, Galleria Montrasio, Milano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10 maggio- 29 giugno, “Giovanni Testori un ritratto, l’omaggio di quaranta artisti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ntemporanei”, Palazzo Leone da Perego, Legnano (curatore Flavio Arensi).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2 - settembre, “Premio di Pittura CDZ”, Galleria d’Arte Ponte Rosso, Milano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- luglio, “Il cielo dei giovani pittori”, Cinquantaduesima Rassegna d’Arte G.B. Salvi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assoferrat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- “Premio Città di Lissone”, alla Civica Galleria d’Arte Contemporanea, Lisso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</w:p>
    <w:p>
      <w:pPr>
        <w:pStyle w:val="Normal"/>
        <w:ind w:left="0" w:right="-44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arco Luzi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6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                       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                   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44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6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12:00Z</dcterms:created>
  <dc:creator>Lan System </dc:creator>
  <dc:description/>
  <dc:language>en-US</dc:language>
  <cp:lastModifiedBy> </cp:lastModifiedBy>
  <cp:lastPrinted>2004-11-04T22:42:00Z</cp:lastPrinted>
  <dcterms:modified xsi:type="dcterms:W3CDTF">2006-03-25T13:31:00Z</dcterms:modified>
  <cp:revision>48</cp:revision>
  <dc:subject/>
  <dc:title>Sono nato il 24/11/1970 a Civitanova Marche, dove frequento le </dc:title>
</cp:coreProperties>
</file>