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Con la mia arte esploro l’universo dell’animo umano. Vengo attratto sia dagli gli estremi positivi ( che illumino con l’oro), che da quelli negativi (che affondo con il non colore). Tutto diventa rappresentazione di ciò che è e, allo stesso tempo, di ciò che non è, in un intricata giostra di sentimenti. Tutto diventa naturale e incredibile. Tutto resta divinamente u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540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>Stefano Manent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30:00Z</dcterms:created>
  <dc:creator>Stefano 01</dc:creator>
  <dc:description/>
  <dc:language>en-US</dc:language>
  <cp:lastModifiedBy>Stefano 01</cp:lastModifiedBy>
  <dcterms:modified xsi:type="dcterms:W3CDTF">2008-05-28T19:38:00Z</dcterms:modified>
  <cp:revision>3</cp:revision>
  <dc:subject/>
  <dc:title>LA PARETE DELL’ASSASSINO</dc:title>
</cp:coreProperties>
</file>