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MIRCO MARCACCI – CURRICULUM VITA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Todi il 6 Gennaio 1975.</w:t>
      </w:r>
    </w:p>
    <w:p>
      <w:pPr>
        <w:pStyle w:val="Normal"/>
        <w:rPr/>
      </w:pPr>
      <w:r>
        <w:rPr/>
        <w:t>Diplomato in Pittura all’Accademia di Belle Arti di Roma nel 2003.</w:t>
      </w:r>
    </w:p>
    <w:p>
      <w:pPr>
        <w:pStyle w:val="Normal"/>
        <w:rPr/>
      </w:pPr>
      <w:r>
        <w:rPr/>
        <w:t>Residente ad Aprilia (LT) in Via  Bersaglieri , 13.</w:t>
      </w:r>
    </w:p>
    <w:p>
      <w:pPr>
        <w:pStyle w:val="Normal"/>
        <w:rPr/>
      </w:pPr>
      <w:r>
        <w:rPr/>
        <w:t>Studio in Via Leone IX, 12 a Roma.</w:t>
      </w:r>
    </w:p>
    <w:p>
      <w:pPr>
        <w:pStyle w:val="Normal"/>
        <w:rPr/>
      </w:pPr>
      <w:r>
        <w:rPr/>
        <w:t>Telefono: 3334772407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mircoru@hotmail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OSI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/>
        <w:t>1999         “Homo Hominis Lupus” Biblioteca Comunale di Lleida (Spagna)</w:t>
      </w:r>
      <w:r>
        <w:rPr>
          <w:rFonts w:cs="Arial" w:ascii="Arial" w:hAnsi="Arial"/>
          <w:sz w:val="14"/>
          <w:szCs w:val="14"/>
        </w:rPr>
        <w:t xml:space="preserve"> </w:t>
        <w:br/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/>
        <w:t>2001         “Eroici Furori”  ( Performance) Teatro Colosseo, Roma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Galleria dei Serpenti, 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Collettiva di Pittura        Royal Academie , Bruxel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3         “Biancoverso”         Biblioteca Comunale di Apri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4         “Bianco”      Locanda Martorelli , Ariccia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          “MAD”  Rassegna d’Arte Contemporanea, Latina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    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6         “ Sottopelle”    Palazzo Caetani , Cisterna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7          “ Pasto Nudo “  Violabox Gallery , Genova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UBBLICAZIONI E CONCORSI                       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     “ Il paesaggio urbano ”  (pubblicazi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2     “L’Arte nella realtà per il cambiamento”   (concorso- primo classifica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“</w:t>
      </w:r>
      <w:r>
        <w:rPr/>
        <w:t>Artisti tra le nuvole”  (concorso-primo classifica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        Concorso “Pagine Bianche d’autore” 2006-2007</w:t>
      </w:r>
    </w:p>
    <w:p>
      <w:pPr>
        <w:pStyle w:val="Normal"/>
        <w:rPr/>
      </w:pPr>
      <w:r>
        <w:rPr/>
        <w:t xml:space="preserve">                </w:t>
      </w:r>
      <w:r>
        <w:rPr/>
        <w:t>Opera selezionata per la Regione Umbria.</w:t>
      </w:r>
    </w:p>
    <w:p>
      <w:pPr>
        <w:pStyle w:val="Normal"/>
        <w:rPr/>
      </w:pPr>
      <w:r>
        <w:rPr/>
        <w:t xml:space="preserve">                </w:t>
      </w:r>
      <w:r>
        <w:rPr/>
        <w:t>Pubblicazione sul volume PAGINEBIANCHE 2007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rPr/>
      </w:pPr>
      <w:r>
        <w:rPr/>
        <w:t xml:space="preserve">             “ </w:t>
      </w:r>
      <w:r>
        <w:rPr/>
        <w:t>PREMIOCELESTE2007” (pubblicazione)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coru@hotmail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4:15:00Z</dcterms:created>
  <dc:creator>.</dc:creator>
  <dc:description/>
  <cp:keywords/>
  <dc:language>en-US</dc:language>
  <cp:lastModifiedBy>.</cp:lastModifiedBy>
  <dcterms:modified xsi:type="dcterms:W3CDTF">2008-06-25T14:15:00Z</dcterms:modified>
  <cp:revision>2</cp:revision>
  <dc:subject/>
  <dc:title>                                                   </dc:title>
</cp:coreProperties>
</file>