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b/>
          <w:bCs/>
        </w:rPr>
        <w:t>ROBERTO MERAN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sz w:val="28"/>
          <w:szCs w:val="28"/>
        </w:rPr>
      </w:pPr>
      <w:r>
        <w:rPr>
          <w:rFonts w:cs="EurostileRegular" w:ascii="EurostileRegular" w:hAnsi="EurostileRegular"/>
          <w:sz w:val="28"/>
          <w:szCs w:val="28"/>
        </w:rPr>
        <w:t>CURRICULUM ARTISTICO</w:t>
      </w:r>
    </w:p>
    <w:p>
      <w:pPr>
        <w:pStyle w:val="Normal"/>
        <w:widowControl w:val="false"/>
        <w:autoSpaceDE w:val="false"/>
        <w:spacing w:lineRule="auto" w:line="240" w:before="0" w:after="0"/>
        <w:rPr>
          <w:rFonts w:ascii="EurostileRegular" w:hAnsi="EurostileRegular" w:cs="EurostileRegular"/>
          <w:sz w:val="28"/>
          <w:szCs w:val="28"/>
        </w:rPr>
      </w:pPr>
      <w:r>
        <w:rPr>
          <w:rFonts w:cs="EurostileRegular" w:ascii="EurostileRegular" w:hAnsi="EurostileRegular"/>
          <w:sz w:val="28"/>
          <w:szCs w:val="28"/>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t>MOSTRE PERSONALI</w:t>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ind w:hanging="360"/>
        <w:rPr>
          <w:rFonts w:ascii="EurostileRegular" w:hAnsi="EurostileRegular" w:cs="EurostileRegular"/>
        </w:rPr>
      </w:pPr>
      <w:r>
        <w:rPr>
          <w:rFonts w:cs="EurostileRegular" w:ascii="EurostileRegular" w:hAnsi="EurostileRegular"/>
        </w:rPr>
        <w:t>1993</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Centro d’Arte La Maddalena - Genova</w:t>
      </w:r>
    </w:p>
    <w:p>
      <w:pPr>
        <w:pStyle w:val="Normal"/>
        <w:widowControl w:val="false"/>
        <w:autoSpaceDE w:val="false"/>
        <w:spacing w:lineRule="auto" w:line="240" w:before="0" w:after="0"/>
        <w:ind w:hanging="360"/>
        <w:rPr>
          <w:rFonts w:ascii="EurostileRegular" w:hAnsi="EurostileRegular" w:cs="EurostileRegular"/>
        </w:rPr>
      </w:pPr>
      <w:r>
        <w:rPr>
          <w:rFonts w:cs="EurostileRegular" w:ascii="EurostileRegular" w:hAnsi="EurostileRegular"/>
        </w:rPr>
        <w:t>1995</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Dal museo alle Cappe ” Cappe Rosse, Rassegna d’Arte Contemporanea - 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Galleria d’Arte Il Leudo - Genova, testi G.Berlingheri</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7</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Percorsi d’Arte in Liguria” - Hotel de Ville, Istituto di Cultura Italiana - Strasburgo, catalogo, testi S.Solima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Centro per la Creatività “ME-TA-ME”-Palazzo Ducale- Genova,catalogo, testi L. Borzani, Altri Luogh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Centro Sociale Leoncavallo “ME-TA-ME” - Milano   </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8</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ME-TA-ME” Happening sequenza del crollo” - S.Quirico - 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ME-TA-ME” Centro Civico di Cornigliano -  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Chambre de Commerce - Nancy (F)catalogo, testi S.Solima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Maison de la Culture - Metz (F) catalogo, testiS.Solima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Conservatoire National des Regions -  Reims (F)catalogo, testi  S.Solima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Genua-Berlin” St. Mathaus Kirke - Berlin (D) catalogo, testi M.T.Orengo,S.Solimano</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9</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ME.TA.ME  - Sede Spazio Liguria  - Palazzo  Ducale - Genova</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1</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Fiona”-Salone Satellite-rassegna giovani designer - Fiera di Milano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MI-lano- BO-logna : autostradale “ Galleria ArteBersani -Finale Ligure-(Savona) </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2</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CODE-sviluppi insostenibili”, Castello di Roccavignale , Roccavignale SV,catalogo, testi G.Marziani,P.Gentiluomo, Claudio Lugo</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3</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Fuori Contesto”,Museo d’Arte Moderna di Nervi, Raccolte Frugone, Genova - Nervi,catalogo, testi M.Giubilei</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4</w:t>
      </w:r>
    </w:p>
    <w:p>
      <w:pPr>
        <w:pStyle w:val="Normal"/>
        <w:widowControl w:val="false"/>
        <w:autoSpaceDE w:val="false"/>
        <w:spacing w:lineRule="auto" w:line="240" w:before="0" w:after="0"/>
        <w:rPr/>
      </w:pPr>
      <w:r>
        <w:rPr>
          <w:rFonts w:cs="EurostileRegular" w:ascii="EurostileRegular" w:hAnsi="EurostileRegular"/>
        </w:rPr>
        <w:t>-“Materiale resistente”,</w:t>
      </w:r>
      <w:r>
        <w:rPr>
          <w:rFonts w:cs="EurostileRegular" w:ascii="EurostileRegular" w:hAnsi="EurostileRegular"/>
          <w:b/>
          <w:bCs/>
        </w:rPr>
        <w:t xml:space="preserve"> </w:t>
      </w:r>
      <w:r>
        <w:rPr>
          <w:rFonts w:cs="EurostileRegular" w:ascii="EurostileRegular" w:hAnsi="EurostileRegular"/>
        </w:rPr>
        <w:t>Maison du Patrimoire-Hotel de Ville Comines , Comines</w:t>
      </w:r>
    </w:p>
    <w:p>
      <w:pPr>
        <w:pStyle w:val="Normal"/>
        <w:widowControl w:val="false"/>
        <w:autoSpaceDE w:val="false"/>
        <w:spacing w:lineRule="auto" w:line="240" w:before="0" w:after="0"/>
        <w:rPr>
          <w:rFonts w:ascii="EurostileRegular" w:hAnsi="EurostileRegular" w:cs="EurostileRegular"/>
        </w:rPr>
      </w:pPr>
      <w:r>
        <w:rPr>
          <w:rFonts w:eastAsia="EurostileRegular" w:cs="EurostileRegular" w:ascii="EurostileRegular" w:hAnsi="EurostileRegular"/>
        </w:rPr>
        <w:t xml:space="preserve"> </w:t>
      </w:r>
      <w:r>
        <w:rPr>
          <w:rFonts w:cs="EurostileRegular" w:ascii="EurostileRegular" w:hAnsi="EurostileRegular"/>
        </w:rPr>
        <w:t>(Lille 2004)- Francia , testi E.Marasco</w:t>
      </w:r>
    </w:p>
    <w:p>
      <w:pPr>
        <w:pStyle w:val="Normal"/>
        <w:widowControl w:val="false"/>
        <w:autoSpaceDE w:val="false"/>
        <w:spacing w:lineRule="auto" w:line="240" w:before="0" w:after="0"/>
        <w:rPr>
          <w:rFonts w:ascii="EurostileRegular" w:hAnsi="EurostileRegular" w:eastAsia="EurostileRegular" w:cs="EurostileRegular"/>
        </w:rPr>
      </w:pPr>
      <w:r>
        <w:rPr>
          <w:rFonts w:eastAsia="EurostileRegular" w:cs="EurostileRegular" w:ascii="EurostileRegular" w:hAnsi="EurostileRegular"/>
        </w:rPr>
        <w:t xml:space="preserve"> </w:t>
      </w:r>
    </w:p>
    <w:p>
      <w:pPr>
        <w:pStyle w:val="Normal"/>
        <w:widowControl w:val="false"/>
        <w:autoSpaceDE w:val="false"/>
        <w:spacing w:lineRule="auto" w:line="240" w:before="0" w:after="0"/>
        <w:rPr>
          <w:rFonts w:ascii="EurostileRegular" w:hAnsi="EurostileRegular" w:cs="EurostileRegular"/>
        </w:rPr>
      </w:pPr>
      <w:r>
        <w:rPr>
          <w:rFonts w:eastAsia="EurostileRegular" w:cs="EurostileRegular" w:ascii="EurostileRegular" w:hAnsi="EurostileRegular"/>
          <w:b/>
          <w:bCs/>
        </w:rPr>
        <w:t xml:space="preserve"> </w:t>
      </w:r>
      <w:r>
        <w:rPr>
          <w:rFonts w:cs="EurostileRegular" w:ascii="EurostileRegular" w:hAnsi="EurostileRegular"/>
          <w:b/>
          <w:bCs/>
        </w:rPr>
        <w:t>MOSTRE COLLETTIVE</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0</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Mostra IV ed. Concorso di Pittura “La Verna” - Chiusi di La Verna (Arezzo)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Rencontre ‘90” - Algeri (Algeria)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Mostra II Biennale d’Arte “Nuove Leve” - Centro Culturale Luigi Sturzo Marsala (Trapani) catalogo, testi V. Linares</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1</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V Mostra, Concorso di pittura “La Verna” - Chiusi di La Verna (Arezzo)</w:t>
      </w:r>
    </w:p>
    <w:p>
      <w:pPr>
        <w:pStyle w:val="Normal"/>
        <w:widowControl w:val="false"/>
        <w:autoSpaceDE w:val="false"/>
        <w:spacing w:lineRule="auto" w:line="240" w:before="0" w:after="0"/>
        <w:ind w:left="-360" w:hanging="0"/>
        <w:rPr>
          <w:rFonts w:ascii="EurostileRegular" w:hAnsi="EurostileRegular" w:cs="EurostileRegular"/>
          <w:lang w:val="en-US"/>
        </w:rPr>
      </w:pPr>
      <w:r>
        <w:rPr>
          <w:rFonts w:cs="EurostileRegular" w:ascii="EurostileRegular" w:hAnsi="EurostileRegular"/>
          <w:lang w:val="en-US"/>
        </w:rPr>
        <w:t xml:space="preserve">1992 </w:t>
      </w:r>
    </w:p>
    <w:p>
      <w:pPr>
        <w:pStyle w:val="Normal"/>
        <w:widowControl w:val="false"/>
        <w:autoSpaceDE w:val="false"/>
        <w:spacing w:lineRule="auto" w:line="240" w:before="0" w:after="0"/>
        <w:rPr>
          <w:rFonts w:ascii="EurostileRegular" w:hAnsi="EurostileRegular" w:cs="EurostileRegular"/>
          <w:lang w:val="en-US"/>
        </w:rPr>
      </w:pPr>
      <w:r>
        <w:rPr>
          <w:rFonts w:cs="EurostileRegular" w:ascii="EurostileRegular" w:hAnsi="EurostileRegular"/>
          <w:lang w:val="en-US"/>
        </w:rPr>
        <w:t>-”Six Young Ligurian Artists” - University of West Florida Art Gallery - Pensacola (USA)catalogo, testi G. Bruno,D. Stewart</w:t>
      </w:r>
    </w:p>
    <w:p>
      <w:pPr>
        <w:pStyle w:val="Normal"/>
        <w:widowControl w:val="false"/>
        <w:autoSpaceDE w:val="false"/>
        <w:spacing w:lineRule="auto" w:line="240" w:before="0" w:after="0"/>
        <w:rPr>
          <w:rFonts w:ascii="EurostileRegular" w:hAnsi="EurostileRegular" w:cs="EurostileRegular"/>
          <w:lang w:val="en-US"/>
        </w:rPr>
      </w:pPr>
      <w:r>
        <w:rPr>
          <w:rFonts w:cs="EurostileRegular" w:ascii="EurostileRegular" w:hAnsi="EurostileRegular"/>
          <w:lang w:val="en-US"/>
        </w:rPr>
        <w:t>-Gulf Coast Community College - Panama City (USA)catalogo, testi G. Bruno,D. Stewart</w:t>
      </w:r>
    </w:p>
    <w:p>
      <w:pPr>
        <w:pStyle w:val="Normal"/>
        <w:widowControl w:val="false"/>
        <w:autoSpaceDE w:val="false"/>
        <w:spacing w:lineRule="auto" w:line="240" w:before="0" w:after="0"/>
        <w:rPr>
          <w:rFonts w:ascii="EurostileRegular" w:hAnsi="EurostileRegular" w:cs="EurostileRegular"/>
          <w:lang w:val="en-US"/>
        </w:rPr>
      </w:pPr>
      <w:r>
        <w:rPr>
          <w:rFonts w:cs="EurostileRegular" w:ascii="EurostileRegular" w:hAnsi="EurostileRegular"/>
          <w:lang w:val="en-US"/>
        </w:rPr>
        <w:t>-University School of Architecture, A&amp;M Gallery Panama City  (USA) testi G. Bruno,D. Stewart</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L’immagine dipinta, 7 Giovani Pittori  in Liguria” Museo dell’Accademia Ligustica di Belle Arti  - Genova, catalogo, testiV.Faggi,E.Marasco</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3</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Museo, spazio aperto” - Museo dell’Accademia Ligustica di Belle Arti - Genova, Quaderni dell Accademia, testi E.Marasco</w:t>
      </w:r>
    </w:p>
    <w:p>
      <w:pPr>
        <w:pStyle w:val="Normal"/>
        <w:widowControl w:val="false"/>
        <w:autoSpaceDE w:val="false"/>
        <w:spacing w:lineRule="auto" w:line="240" w:before="0" w:after="0"/>
        <w:ind w:hanging="360"/>
        <w:rPr>
          <w:rFonts w:ascii="EurostileRegular" w:hAnsi="EurostileRegular" w:cs="EurostileRegular"/>
        </w:rPr>
      </w:pPr>
      <w:r>
        <w:rPr>
          <w:rFonts w:cs="EurostileRegular" w:ascii="EurostileRegular" w:hAnsi="EurostileRegular"/>
        </w:rPr>
        <w:t>1994</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Scolpire il tempo” - Verbania, Pallanza (Novara)1994</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Paraxo  ‘94 “Rassegna d’Arte Contemporanea” -Laigueglia (Savona) / Andora (Savona) / Palazzo Ducale - Genova,catalogo, testi M.Cristald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5</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Una situazione Italiana”- Galleria Comunale - Viitasaari (Finlandia) / Jjvaskila (Finlandia) /   Saarjiarvi (Finlandia),catalogo, testi R.Sirott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Dietro l’invito” - Galleria d’Arte Il Punto - 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Museo Teo Art Fanzine - Genova,F.Arena</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6</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Una situazione genovese, Dieci artisti dal premio d’Arte Duchessa di Galliera” - Museo d’Arte Contemporanea di Villa Croce - Genova,catalogo, testi S.Solima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rti Visive Concorso Nazionale giovani artisti”, Palazzo Ducale - Genova / Ex Convento delle Clarisse- Chiavari,catalog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Una situazione italiana” - Museo dell’Accademia Ligustica di Belle Arti - Genova,catalogo, testi  R.Sirott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telier  portes  ouvertes” Le genie de la Bastille - Parigi ( F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Premio di pittura città di Bordighera” - Bordighera (IM)-catalogo </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7</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rti Visive, Concorso Nazionale  giovani artisti” - Mole Vanvitelliana - Ancona / Lido Ostiense - Roma /  Reggio Emili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Premio Provincia di Genova Forme ed Immagini contemporanee” - Palazzo Ducale -,Genova- catalog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Enzimi’97” Air Terminal Ostiense-Rom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rti Visive,Concorso Nazionale giovani artisti” - Catania -catalog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rtissima” - Il Lingotto - Tori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Quotidiana - Luoghi d’origine : ME.TA.ME “- Galleria Civica Cavour - Padova, catalogo, testi</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8</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La Liguria” sede del Parlamento Europeo - Strasburgo ( F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Job  Centre ME.TA.ME - 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Percorsi paralleli ed incrociati” - Vincitore del Premio d’Arte “Duchessa di Galliera “- Museo d’Arte  Contemporanea di  Villa Croce Genova,catalogo, testi S.Solimano, L.Safred</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9</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Ségnalati,segnàlati,segnalati” - Museo delle Forme Inconsapevoli - Genova, cura M.Cristald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ME.TA.ME -videoproiezione per il concerto di C.Lugo e A.Ceccon -   Palazzo Ducale - 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Four-Interferenze” -  galleria Arte Bersani - Finale Ligure ( SV ),catalogo, testi R.Riccaldone</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0</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Sauro da seduta : Brontoncina” con B.Meneghelli,e L.Merani -  Rassegna giovani designer - Salone Satellite-Fiera di Milano - Mila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Sei Autori” -  Fortezza di Castel  Franco - Galleria Arte Bersani - Finale Ligure, catalogo, testi F.Migliaccio</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1</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1950-2000 -arte genovese e ligure dalle collezioni  del museo d’arte contemporanea di Villa Croce  Museo d’arte contemporanea di Villa Croce”-  Museo d’arte contemporanea di Villa Croce - Genova. catalogo, testi G Giubbini, S.Solimano </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3</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La guerra in-finita:artisti per l’Iraq, teatro Genovese, Genova</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4</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Premio Celeste 04”,”L’albero celeste”, S.Giminiano ( SI ), catalogo, testi G. Marzian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Premio biennale d’Arte  Donato Frisia”,comune di Merate,Lecco, catalogo, testi Sara Fontana</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5</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Di Vinci, Grattarola, Meneghelli, Merani, galleria Arte Bersani - Finale Ligure ( SV )</w:t>
      </w:r>
    </w:p>
    <w:p>
      <w:pPr>
        <w:pStyle w:val="Normal"/>
        <w:widowControl w:val="false"/>
        <w:autoSpaceDE w:val="false"/>
        <w:spacing w:lineRule="auto" w:line="240" w:before="0" w:after="0"/>
        <w:rPr>
          <w:rFonts w:ascii="EurostileRegular" w:hAnsi="EurostileRegular" w:cs="EurostileRegular"/>
          <w:lang w:val="en-US"/>
        </w:rPr>
      </w:pPr>
      <w:r>
        <w:rPr>
          <w:rFonts w:cs="EurostileRegular" w:ascii="EurostileRegular" w:hAnsi="EurostileRegular"/>
          <w:lang w:val="en-US"/>
        </w:rPr>
        <w:t xml:space="preserve">-“New horizons in Contemporary Italian Painting” Miami-Dade Pubblic Library,  Miami,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Florida ( USA )</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7</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Guerra da Camera- 2”installazione e performance,Teatro Cargo, Genova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Guerra da Camera- 3”installazione e performance,ContainerArt, Piazza della Vittoria, Genova </w:t>
      </w:r>
    </w:p>
    <w:p>
      <w:pPr>
        <w:pStyle w:val="Normal"/>
        <w:widowControl w:val="false"/>
        <w:autoSpaceDE w:val="false"/>
        <w:spacing w:lineRule="auto" w:line="240" w:before="0" w:after="0"/>
        <w:jc w:val="both"/>
        <w:rPr/>
      </w:pPr>
      <w:r>
        <w:rPr>
          <w:rFonts w:cs="EurostileRegular" w:ascii="EurostileRegular" w:hAnsi="EurostileRegular"/>
        </w:rPr>
        <w:t>-“Guerra da Camera”</w:t>
      </w:r>
      <w:r>
        <w:rPr>
          <w:rFonts w:cs="ArialMT" w:ascii="ArialMT" w:hAnsi="ArialMT"/>
          <w:b/>
          <w:bCs/>
          <w:sz w:val="24"/>
          <w:szCs w:val="24"/>
        </w:rPr>
        <w:t xml:space="preserve"> </w:t>
      </w:r>
      <w:r>
        <w:rPr>
          <w:rFonts w:cs="EurostileRegular" w:ascii="EurostileRegular" w:hAnsi="EurostileRegular"/>
          <w:sz w:val="24"/>
          <w:szCs w:val="24"/>
        </w:rPr>
        <w:t>ContainerEYE rassegna video, Mattatoio di Testaccio, Roma</w:t>
      </w:r>
    </w:p>
    <w:p>
      <w:pPr>
        <w:pStyle w:val="Normal"/>
        <w:widowControl w:val="false"/>
        <w:autoSpaceDE w:val="false"/>
        <w:spacing w:lineRule="auto" w:line="240" w:before="0" w:after="0"/>
        <w:ind w:left="-360" w:hanging="0"/>
        <w:jc w:val="both"/>
        <w:rPr>
          <w:rFonts w:ascii="EurostileRegular" w:hAnsi="EurostileRegular" w:cs="EurostileRegular"/>
        </w:rPr>
      </w:pPr>
      <w:r>
        <w:rPr>
          <w:rFonts w:cs="EurostileRegular" w:ascii="EurostileRegular" w:hAnsi="EurostileRegular"/>
        </w:rPr>
        <w:t>2008</w:t>
      </w:r>
    </w:p>
    <w:p>
      <w:pPr>
        <w:pStyle w:val="Normal"/>
        <w:widowControl w:val="false"/>
        <w:autoSpaceDE w:val="false"/>
        <w:spacing w:lineRule="auto" w:line="240" w:before="0" w:after="0"/>
        <w:ind w:left="-360" w:hanging="0"/>
        <w:rPr>
          <w:rFonts w:ascii="EurostileRegular" w:hAnsi="EurostileRegular" w:cs="EurostileRegular"/>
        </w:rPr>
      </w:pPr>
      <w:r>
        <w:rPr>
          <w:rFonts w:eastAsia="EurostileRegular" w:cs="EurostileRegular" w:ascii="EurostileRegular" w:hAnsi="EurostileRegular"/>
        </w:rPr>
        <w:t xml:space="preserve">      </w:t>
      </w:r>
      <w:r>
        <w:rPr>
          <w:rFonts w:cs="EurostileRegular" w:ascii="EurostileRegular" w:hAnsi="EurostileRegular"/>
        </w:rPr>
        <w:t>- mostra dei docenti dell'Accademia Ligustica di Belle Arti, sede del consiglio regionale della Liguria, Genova</w:t>
      </w:r>
    </w:p>
    <w:p>
      <w:pPr>
        <w:pStyle w:val="Normal"/>
        <w:widowControl w:val="false"/>
        <w:autoSpaceDE w:val="false"/>
        <w:spacing w:lineRule="auto" w:line="240" w:before="0" w:after="0"/>
        <w:ind w:left="-360" w:hanging="0"/>
        <w:rPr>
          <w:rFonts w:ascii="EurostileRegular" w:hAnsi="EurostileRegular" w:cs="EurostileRegular"/>
        </w:rPr>
      </w:pPr>
      <w:r>
        <w:rPr>
          <w:rFonts w:eastAsia="EurostileRegular" w:cs="EurostileRegular" w:ascii="EurostileRegular" w:hAnsi="EurostileRegular"/>
        </w:rPr>
        <w:t xml:space="preserve">      </w:t>
      </w:r>
      <w:r>
        <w:rPr>
          <w:rFonts w:cs="EurostileRegular" w:ascii="EurostileRegular" w:hAnsi="EurostileRegular"/>
        </w:rPr>
        <w:t>-”Arte Italiana - Contemporary Art” Qanat al Casba , Sharjah, Emirati Arabi</w:t>
      </w:r>
    </w:p>
    <w:p>
      <w:pPr>
        <w:pStyle w:val="Normal"/>
        <w:widowControl w:val="false"/>
        <w:autoSpaceDE w:val="false"/>
        <w:spacing w:lineRule="auto" w:line="240" w:before="0" w:after="0"/>
        <w:ind w:left="-360" w:hanging="0"/>
        <w:rPr>
          <w:rFonts w:ascii="EurostileRegular" w:hAnsi="EurostileRegular" w:cs="EurostileRegular"/>
        </w:rPr>
      </w:pPr>
      <w:r>
        <w:rPr>
          <w:rFonts w:eastAsia="EurostileRegular" w:cs="EurostileRegular" w:ascii="EurostileRegular" w:hAnsi="EurostileRegular"/>
        </w:rPr>
        <w:t xml:space="preserve">      </w:t>
      </w:r>
      <w:r>
        <w:rPr>
          <w:rFonts w:cs="EurostileRegular" w:ascii="EurostileRegular" w:hAnsi="EurostileRegular"/>
        </w:rPr>
        <w:t>- Total Art Gallery, Dubai, Emirati Arab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Guerra da Camera - 4”installazione e performance, ContainerArt, Salone satellite, Corso Como, Milan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Sguardo sulla città - riflessioni domestiche", 8/interno 1, Genova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b/>
          <w:bCs/>
        </w:rPr>
        <w:t>PRODUZIONI VIDE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7</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ME.TA.ME “  50’  VHSc ,Betamax, VHS, con B.Meneghelli e R.Tarantino ,sonorizzazione C.Lugo e A.Ceccon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La sequenza del  Crollo”  7’ 30”  VHSc ,Betamax, VHS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con B.Meneghelli e R.Tarantino ,sonorizzazione C.Lugo e A.Ceccon </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1</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493 gocce -il romantico guarda l’armadio a specchio e vede il mare”  21’  miniDV-DVD,  con P.Geranzani, sonorizzazione  P.Geranzani</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 xml:space="preserve">2002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Code : il volo” 10’  miniDV-DVD, sonorizzazione  Claudio Lug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Memoria del fuoco” 13’ 49”miniDV-DVD, video dello spettacolo omonimo tratto da “ La memoria del fuoco”di Eduardo Galeano  Compagnia del piccolo teatro degli zingari, Palazzo Ducale, Genova</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3</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CTS sine nomine” 47’ 33”, miniDV-DVD, video dell’opera omonima di Silvana Brotzu musica di Claudio Lugo</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marciare” 9’, miniDV-DVD, sonorizzazione R.Merani</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pocalisse remake” Scenografia video per la rassegna “La Guerra è in-finita”con A.Ceccon,C.Lugo, Cardosanto,teatro “Genovese”14’ miniDV-DVD</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Ambaradanpetrol” 15’ miniDV-DVD, sonorizzazione  Claudio Lugo testi Paolo Gentiluomo</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4</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Yoruba mouth, mouths" 57' ,miniDV-DVD, scenografia video dello spettacolo omonimo di C.Lugo e F.di Francescantonio tratto da “Akè,gli anni dell’ infanzia. “ di Wole  Sojinka</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5</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Revolving doors” 7’13” , miniDV-DVD, con B.Aloi,S.Curreli, S.Giuliano, A.Polio musica</w:t>
      </w:r>
    </w:p>
    <w:p>
      <w:pPr>
        <w:pStyle w:val="Normal"/>
        <w:widowControl w:val="false"/>
        <w:autoSpaceDE w:val="false"/>
        <w:spacing w:lineRule="auto" w:line="240" w:before="0" w:after="0"/>
        <w:rPr>
          <w:rFonts w:ascii="EurostileRegular" w:hAnsi="EurostileRegular" w:cs="EurostileRegular"/>
          <w:lang w:val="en-US"/>
        </w:rPr>
      </w:pPr>
      <w:r>
        <w:rPr>
          <w:rFonts w:cs="EurostileRegular" w:ascii="EurostileRegular" w:hAnsi="EurostileRegular"/>
          <w:lang w:val="en-US"/>
        </w:rPr>
        <w:t>“</w:t>
      </w:r>
      <w:r>
        <w:rPr>
          <w:rFonts w:cs="EurostileRegular" w:ascii="EurostileRegular" w:hAnsi="EurostileRegular"/>
          <w:lang w:val="en-US"/>
        </w:rPr>
        <w:t>Pull/pulk revolving doors” Radiohead</w:t>
      </w:r>
    </w:p>
    <w:p>
      <w:pPr>
        <w:pStyle w:val="Normal"/>
        <w:widowControl w:val="false"/>
        <w:autoSpaceDE w:val="false"/>
        <w:spacing w:lineRule="auto" w:line="240" w:before="0" w:after="0"/>
        <w:ind w:left="-360" w:hanging="0"/>
        <w:rPr>
          <w:rFonts w:ascii="EurostileRegular" w:hAnsi="EurostileRegular" w:cs="EurostileRegular"/>
          <w:lang w:val="en-US"/>
        </w:rPr>
      </w:pPr>
      <w:r>
        <w:rPr>
          <w:rFonts w:cs="EurostileRegular" w:ascii="EurostileRegular" w:hAnsi="EurostileRegular"/>
          <w:lang w:val="en-US"/>
        </w:rPr>
        <w:t>2006</w:t>
      </w:r>
    </w:p>
    <w:p>
      <w:pPr>
        <w:pStyle w:val="Normal"/>
        <w:widowControl w:val="false"/>
        <w:autoSpaceDE w:val="false"/>
        <w:spacing w:lineRule="auto" w:line="240" w:before="0" w:after="0"/>
        <w:rPr>
          <w:rFonts w:ascii="EurostileRegular" w:hAnsi="EurostileRegular" w:cs="EurostileRegular"/>
          <w:lang w:val="de-DE"/>
        </w:rPr>
      </w:pPr>
      <w:r>
        <w:rPr>
          <w:rFonts w:cs="EurostileRegular" w:ascii="EurostileRegular" w:hAnsi="EurostileRegular"/>
          <w:lang w:val="de-DE"/>
        </w:rPr>
        <w:t>-“Chamber War” 9’50” , mini DV-DVD</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7 -“Guerra da Camera-3”, mini DV-DVD,sonorizzazione G.Verdi (pubblicato in “ContainerArt –Beauty inside”)</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GenoaSoundCards”musiche di E.Lamneck,C.Lugo pubblicato nel CD omonimo  Amirani Records PV</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rPr>
        <w:t xml:space="preserve">In tutte le realizzazioni video il montaggio e la realizzazine finale sono a cura dell’autore </w:t>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t>PROPRI LAVORI PRESSO COLLEZIONI PUBBLICHE</w:t>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Museo  d’Arte Contemporanea di Villa Croce,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w:t>
      </w:r>
      <w:r>
        <w:rPr>
          <w:rFonts w:cs="EurostileRegular" w:ascii="EurostileRegular" w:hAnsi="EurostileRegular"/>
        </w:rPr>
        <w:t>Occidente” 1995 olio su carta cm 80 x270</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w:t>
      </w:r>
      <w:r>
        <w:rPr>
          <w:rFonts w:cs="EurostileRegular" w:ascii="EurostileRegular" w:hAnsi="EurostileRegular"/>
        </w:rPr>
        <w:t>Confini d’aria e luce “ 2000  fotografia, elaborazione digitale, olio, pigmenti, graffite e resine su carta cm 100 x 400</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GAM , Galleria d’Arte Moderna, Nervi, Genova:</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w:t>
      </w:r>
      <w:r>
        <w:rPr>
          <w:rFonts w:cs="EurostileRegular" w:ascii="EurostileRegular" w:hAnsi="EurostileRegular"/>
        </w:rPr>
        <w:t xml:space="preserve">STRANIERO( servi del pezzo da cento, bossi fini, lercia voce levano del telepopolo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italico )” 2003 , fotografia, elaborazione digitale, olio su pvc cm 217 x 95</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Collezione municipale comune di LaVerna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w:t>
      </w:r>
      <w:r>
        <w:rPr>
          <w:rFonts w:cs="EurostileRegular" w:ascii="EurostileRegular" w:hAnsi="EurostileRegular"/>
        </w:rPr>
        <w:t>Imparando per dimenticare:cemento e olio” 1991, olio su tela cm 80 x 60</w:t>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t>PROGETTI SPECIALI</w:t>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1994/97</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w:t>
      </w:r>
      <w:r>
        <w:rPr>
          <w:rFonts w:cs="EurostileRegular" w:ascii="EurostileRegular" w:hAnsi="EurostileRegular"/>
        </w:rPr>
        <w:t>ACCADIMENTI” foglio di informazione culturale dedicato all'attività artistica ligure</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 xml:space="preserve">1996/2005 </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 xml:space="preserve">ME.TA.ME prende nome dall’acronimo dei tre artisti che costituiscono il nucleo operativo Bruno Meneghelli, Renza Tarantino, Roberto Merani ha per scopo la documentazione ed il lavoro sull’immagine del territorio delle periferie urbane industriali ha sviluppato progetti in collaborazione con artisti di vari ambiti espressivi ed istituzioni </w:t>
      </w:r>
    </w:p>
    <w:p>
      <w:pPr>
        <w:pStyle w:val="Normal"/>
        <w:widowControl w:val="false"/>
        <w:autoSpaceDE w:val="false"/>
        <w:spacing w:lineRule="auto" w:line="240" w:before="0" w:after="0"/>
        <w:ind w:left="-360" w:hanging="0"/>
        <w:rPr>
          <w:rFonts w:ascii="EurostileRegular" w:hAnsi="EurostileRegular" w:cs="EurostileRegular"/>
        </w:rPr>
      </w:pPr>
      <w:r>
        <w:rPr>
          <w:rFonts w:cs="EurostileRegular" w:ascii="EurostileRegular" w:hAnsi="EurostileRegular"/>
        </w:rPr>
        <w:t>2001/ &lt;</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w:t>
      </w:r>
      <w:r>
        <w:rPr>
          <w:rFonts w:cs="EurostileRegular" w:ascii="EurostileRegular" w:hAnsi="EurostileRegular"/>
        </w:rPr>
        <w:t>OSKAR MATZERATH”gruppo di artisti riunitosi dopo i fatti del luglio del 2001 a Genova per portare la propria voce  in modo più puntuale e determinante nelle urgenze politico sociali della vita culturale</w:t>
      </w:r>
    </w:p>
    <w:p>
      <w:pPr>
        <w:pStyle w:val="Normal"/>
        <w:widowControl w:val="false"/>
        <w:autoSpaceDE w:val="false"/>
        <w:spacing w:lineRule="auto" w:line="240" w:before="0" w:after="0"/>
        <w:rPr>
          <w:rFonts w:ascii="EurostileRegular" w:hAnsi="EurostileRegular" w:cs="EurostileRegular"/>
        </w:rPr>
      </w:pPr>
      <w:r>
        <w:rPr>
          <w:rFonts w:cs="EurostileRegular" w:ascii="EurostileRegular" w:hAnsi="EurostileRegular"/>
        </w:rPr>
        <w:t>(Performance ed informazione “happening Contro la guerra nel golfo” piazza Campetto,Genova 16/02/03, “happening Contro la guerra nel golfo”occupazione dello spazio civico di  piazza delle erbe Genova,”La guerra in-finita:artisti per l’Iraq”, spettacolo per la raccolta di fondi per associazioni non governative in Iraq, teatro Genovese, Genova</w:t>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widowControl w:val="false"/>
        <w:autoSpaceDE w:val="false"/>
        <w:spacing w:lineRule="auto" w:line="240" w:before="0" w:after="0"/>
        <w:rPr>
          <w:rFonts w:ascii="EurostileRegular" w:hAnsi="EurostileRegular" w:cs="EurostileRegular"/>
          <w:b/>
          <w:b/>
          <w:bCs/>
        </w:rPr>
      </w:pPr>
      <w:r>
        <w:rPr>
          <w:rFonts w:cs="EurostileRegular" w:ascii="EurostileRegular" w:hAnsi="EurostileRegular"/>
          <w:b/>
          <w:bCs/>
        </w:rPr>
      </w:r>
    </w:p>
    <w:p>
      <w:pPr>
        <w:pStyle w:val="Normal"/>
        <w:spacing w:before="0" w:after="200"/>
        <w:rPr>
          <w:rFonts w:ascii="EurostileRegular" w:hAnsi="EurostileRegular" w:cs="EurostileRegular"/>
        </w:rPr>
      </w:pPr>
      <w:r>
        <w:rPr>
          <w:rFonts w:cs="EurostileRegular" w:ascii="EurostileRegular" w:hAnsi="EurostileRegular"/>
        </w:rPr>
      </w:r>
    </w:p>
    <w:sectPr>
      <w:type w:val="nextPage"/>
      <w:pgSz w:w="12240" w:h="15840"/>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rostileRegular">
    <w:charset w:val="00"/>
    <w:family w:val="auto"/>
    <w:pitch w:val="default"/>
  </w:font>
  <w:font w:name="Arial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1:00Z</dcterms:created>
  <dc:creator>Pc6</dc:creator>
  <dc:description/>
  <dc:language>en-US</dc:language>
  <cp:lastModifiedBy>Pc6</cp:lastModifiedBy>
  <dcterms:modified xsi:type="dcterms:W3CDTF">2008-07-30T08:52:00Z</dcterms:modified>
  <cp:revision>1</cp:revision>
  <dc:subject/>
  <dc:title/>
</cp:coreProperties>
</file>