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V di LUCA PALA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i nascita: 28-12-1977</w:t>
      </w:r>
    </w:p>
    <w:p>
      <w:pPr>
        <w:pStyle w:val="Normal"/>
        <w:rPr/>
      </w:pPr>
      <w:r>
        <w:rPr/>
        <w:t>Domicilio: Roma, Via Alessio Baldovinetti 116, 00142</w:t>
      </w:r>
    </w:p>
    <w:p>
      <w:pPr>
        <w:pStyle w:val="Normal"/>
        <w:rPr/>
      </w:pPr>
      <w:r>
        <w:rPr/>
        <w:t xml:space="preserve">Contatti: Fisso: 06-5034635; Cellulare: 347-7095149; 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lcpalazzi@gmail.com</w:t>
        </w:r>
      </w:hyperlink>
      <w:r>
        <w:rPr/>
        <w:t xml:space="preserve">; sito internet: </w:t>
      </w:r>
      <w:hyperlink r:id="rId3">
        <w:r>
          <w:rPr>
            <w:rStyle w:val="InternetLink"/>
          </w:rPr>
          <w:t>www.lucapalazzi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IOGRAFIA e STUDI ARTI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vo e lavoro a Roma. Sono autodidatta. Attualmente collaboro con la Galleria “Inquadro Arte” diretta da Giuseppe Leonetti. Nel febbraio 2008 la Repubblica.it mi ha dedicato un articolo “Scene dal parlamento – la politica diventa arte” (vedi link sotto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R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Personal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Maggio 2008: “1 Maggio Festa Nazionale del Precariato” – OFF!Cine, Via del Pigneto 215 Ro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gio 2007: “Il Sogno, l’anima il corpo” - La scala Segreta”, Via del Teatro, 4 Fa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gio 2006: “Personale di Luca Palazzi” Inquadro Arte, Via Ascari 255 Roma. Curatore Giuseppe Leonetti, critica di Eolo C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ollettiv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aggio 2008 “Giovani Promesse destinate ad una fine certa” Duncan 3.0, Via Anassimandro 15 Roma; curatrice: Azzurra De Zuanni.</w:t>
      </w:r>
    </w:p>
    <w:p>
      <w:pPr>
        <w:pStyle w:val="Normal"/>
        <w:numPr>
          <w:ilvl w:val="0"/>
          <w:numId w:val="1"/>
        </w:numPr>
        <w:rPr/>
      </w:pPr>
      <w:r>
        <w:rPr/>
        <w:t>Gennaio 2008 “Talenti recuperati da una fine certa” Duncan 3.0, Via Anassimandro 15, Roma Curatrice: Azzurra De Zuanni.</w:t>
      </w:r>
    </w:p>
    <w:p>
      <w:pPr>
        <w:pStyle w:val="Normal"/>
        <w:numPr>
          <w:ilvl w:val="0"/>
          <w:numId w:val="1"/>
        </w:numPr>
        <w:rPr/>
      </w:pPr>
      <w:r>
        <w:rPr/>
        <w:t>Ottobre 2007 "ArteCinema Festival" Teatro Comunale Foyer, Via Aragona 14, Sulmona</w:t>
      </w:r>
    </w:p>
    <w:p>
      <w:pPr>
        <w:pStyle w:val="Normal"/>
        <w:numPr>
          <w:ilvl w:val="0"/>
          <w:numId w:val="1"/>
        </w:numPr>
        <w:rPr/>
      </w:pPr>
      <w:r>
        <w:rPr/>
        <w:t>Aprile 2007: "Ecce Homo" Sannicardo di Bari.  Castello Normanno Svevo, curatore: Margarit Muç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ettembre 2006 “Dirty Show 2006”, Detroit (US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SEGNA STAMP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WW.REPUBBLICA.IT (http://www.repubblica.it/2006/08/gallerie/spettacoliecultura/luca-palazzi-politici/1.html?rel=nofollow?rel=nofollow)</w:t>
        <w:br/>
        <w:br/>
      </w:r>
      <w:hyperlink r:id="rId4" w:tgtFrame="_blank">
        <w:r>
          <w:rPr>
            <w:rStyle w:val="InternetLink"/>
            <w:sz w:val="20"/>
            <w:szCs w:val="20"/>
          </w:rPr>
          <w:t>www.ilcannocchiale.it</w:t>
        </w:r>
      </w:hyperlink>
      <w:r>
        <w:rPr>
          <w:sz w:val="20"/>
          <w:szCs w:val="20"/>
        </w:rPr>
        <w:t xml:space="preserve"> (</w:t>
      </w:r>
      <w:hyperlink r:id="rId5" w:tgtFrame="_blank">
        <w:r>
          <w:rPr>
            <w:rStyle w:val="InternetLink"/>
            <w:sz w:val="20"/>
            <w:szCs w:val="20"/>
          </w:rPr>
          <w:t xml:space="preserve"> agiamo.ilcannocchiale.it [...] ogdoc=1779397</w:t>
        </w:r>
      </w:hyperlink>
      <w:r>
        <w:rPr>
          <w:sz w:val="20"/>
          <w:szCs w:val="20"/>
        </w:rPr>
        <w:t xml:space="preserve">) </w:t>
        <w:br/>
        <w:br/>
      </w:r>
      <w:hyperlink r:id="rId6" w:tgtFrame="_blank">
        <w:r>
          <w:rPr>
            <w:rStyle w:val="InternetLink"/>
            <w:sz w:val="20"/>
            <w:szCs w:val="20"/>
          </w:rPr>
          <w:t>www.ildocumento.it</w:t>
        </w:r>
      </w:hyperlink>
      <w:r>
        <w:rPr>
          <w:sz w:val="20"/>
          <w:szCs w:val="20"/>
        </w:rPr>
        <w:t xml:space="preserve">  (</w:t>
      </w:r>
      <w:hyperlink r:id="rId7" w:tgtFrame="_blank">
        <w:r>
          <w:rPr>
            <w:rStyle w:val="InternetLink"/>
            <w:sz w:val="20"/>
            <w:szCs w:val="20"/>
          </w:rPr>
          <w:t xml:space="preserve"> www.ildocumento.it/Nuovo [...] te.htm</w:t>
        </w:r>
      </w:hyperlink>
      <w:r>
        <w:rPr>
          <w:sz w:val="20"/>
          <w:szCs w:val="20"/>
        </w:rPr>
        <w:t>)</w:t>
      </w:r>
      <w:r>
        <w:rPr/>
        <w:t xml:space="preserve"> 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a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Autorizzo al trattamento dei miei dati personali ai sensi del d.lgs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n Fede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99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palazzi@gmail.com" TargetMode="External"/><Relationship Id="rId3" Type="http://schemas.openxmlformats.org/officeDocument/2006/relationships/hyperlink" Target="http://www.lucapalazzi.com/" TargetMode="External"/><Relationship Id="rId4" Type="http://schemas.openxmlformats.org/officeDocument/2006/relationships/hyperlink" Target="http://www.ilcannocchiale.it/" TargetMode="External"/><Relationship Id="rId5" Type="http://schemas.openxmlformats.org/officeDocument/2006/relationships/hyperlink" Target="http://agiamo.ilcannocchiale.it/?id_blogdoc=1779397&amp;rel=nofollow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ldocumento.it/Nuovo sito/Il Documento - Arte.htm?rel=nofollo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16:00Z</dcterms:created>
  <dc:creator>paololuca</dc:creator>
  <dc:description/>
  <cp:keywords/>
  <dc:language>en-US</dc:language>
  <cp:lastModifiedBy>paololuca</cp:lastModifiedBy>
  <cp:lastPrinted>2008-05-24T10:48:00Z</cp:lastPrinted>
  <dcterms:modified xsi:type="dcterms:W3CDTF">2008-07-13T11:12:00Z</dcterms:modified>
  <cp:revision>9</cp:revision>
  <dc:subject/>
  <dc:title>Curriculum Vitae di LUCA PALAZZI (28/12/1977)</dc:title>
</cp:coreProperties>
</file>