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aola Pansin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ZIONI PERSONAL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 </w:t>
      </w:r>
      <w:r>
        <w:rPr>
          <w:rFonts w:cs="Arial" w:ascii="Arial" w:hAnsi="Arial"/>
          <w:b/>
          <w:sz w:val="22"/>
        </w:rPr>
        <w:t>Paola Pansini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a di nascita: </w:t>
      </w:r>
      <w:r>
        <w:rPr>
          <w:rFonts w:cs="Arial" w:ascii="Arial" w:hAnsi="Arial"/>
          <w:b/>
          <w:sz w:val="22"/>
        </w:rPr>
        <w:t>19 Dicembre 19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za: via Cipro, 19 - 25124 Bres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ionalità: </w:t>
      </w:r>
      <w:r>
        <w:rPr>
          <w:rFonts w:cs="Arial" w:ascii="Arial" w:hAnsi="Arial"/>
          <w:b/>
          <w:sz w:val="22"/>
        </w:rPr>
        <w:t>Itali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o internet: www.paolapansini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paolapansini@virgilio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39338 529538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RUZIONE E FORMAZION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ttembre 2004 - settembre 2005</w:t>
      </w:r>
    </w:p>
    <w:p>
      <w:pPr>
        <w:pStyle w:val="Normal"/>
        <w:spacing w:before="120" w:after="0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ster in Visual Communication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rmingham City Univercity, Birmingham Institute of Art and Design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Visual Communication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ta Green Campus, Corporation Street, Birmingham, B4 7DX, United Kingdom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</w:rPr>
        <w:t>Qualifica conseguita</w:t>
      </w:r>
      <w:r>
        <w:rPr>
          <w:rFonts w:cs="Arial" w:ascii="Arial" w:hAnsi="Arial"/>
          <w:sz w:val="22"/>
        </w:rPr>
        <w:t>: Master of Art with Distinction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biad.bcu.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bbraio 2004 - luglio 2004</w:t>
      </w:r>
    </w:p>
    <w:p>
      <w:pPr>
        <w:pStyle w:val="Normal"/>
        <w:spacing w:before="120" w:after="0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getto Erasmus,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rmingham City Univercity, Birmingham Institute of Art and Design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urnville Center for Visual Art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den Road, Birmingham, B30 1JX, United Kingdom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biad.uce.ac.uk/about/bournville.ht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bbraio 2000 - ottobre 2004</w:t>
      </w:r>
    </w:p>
    <w:p>
      <w:pPr>
        <w:pStyle w:val="Normal"/>
        <w:spacing w:before="120" w:after="0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.A.B.A. Libera Accademia di Belle Arti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Don Vender n.66, cap. 25128, Brescia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</w:rPr>
        <w:t>Qualifica conseguita</w:t>
      </w:r>
      <w:r>
        <w:rPr>
          <w:rFonts w:cs="Arial" w:ascii="Arial" w:hAnsi="Arial"/>
          <w:sz w:val="22"/>
        </w:rPr>
        <w:t>: Laurea in scultura con 110 e lode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laba.ed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ttembre 1997 - giugno 1999</w:t>
      </w:r>
    </w:p>
    <w:p>
      <w:pPr>
        <w:pStyle w:val="Normal"/>
        <w:spacing w:before="120" w:after="0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eo Artistico Statale M. Olivieri</w:t>
      </w:r>
    </w:p>
    <w:p>
      <w:pPr>
        <w:pStyle w:val="Normal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delle Bombe n.10 cap.25068, Sarezzo (Brescia)</w:t>
      </w:r>
    </w:p>
    <w:p>
      <w:pPr>
        <w:pStyle w:val="Normal"/>
        <w:ind w:left="539" w:hanging="0"/>
        <w:rPr/>
      </w:pPr>
      <w:r>
        <w:rPr>
          <w:rFonts w:cs="Arial" w:ascii="Arial" w:hAnsi="Arial"/>
          <w:b/>
          <w:sz w:val="22"/>
        </w:rPr>
        <w:t xml:space="preserve">Qualifica conseguita: </w:t>
      </w:r>
      <w:r>
        <w:rPr>
          <w:rFonts w:cs="Arial" w:ascii="Arial" w:hAnsi="Arial"/>
          <w:sz w:val="22"/>
        </w:rPr>
        <w:t>Maturità Artistica</w:t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ww.lasbrescia.e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ttembre 1994 - giugno 1997</w:t>
      </w:r>
    </w:p>
    <w:p>
      <w:pPr>
        <w:pStyle w:val="Normal"/>
        <w:spacing w:before="120" w:after="0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eo Scientifico sperimentale Artistico A.Calini</w:t>
      </w:r>
    </w:p>
    <w:p>
      <w:pPr>
        <w:pStyle w:val="Normal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Balestrieri n.6 cap. 25124, Brescia</w:t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ww.sperimentaleleonardo.i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STRE PERSONAL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 giugno2006 - 14 settembre 2006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rospezione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leria PaciArte Contemporanea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Carlo Cattaneo, 20/b. Brescia, Italia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ito Biennale Internazionale di Fotografia DI Brescia 2006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alogo a cura di Martina Cavallarin - Edizioni PaciArte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paciarte.com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STRE COLLETTIV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 - 25 maggio 2008</w:t>
      </w:r>
    </w:p>
    <w:p>
      <w:pPr>
        <w:pStyle w:val="Normal"/>
        <w:spacing w:before="120" w:after="0"/>
        <w:ind w:left="539" w:hanging="0"/>
        <w:rPr/>
      </w:pPr>
      <w:r>
        <w:rPr>
          <w:rFonts w:cs="Arial" w:ascii="Arial" w:hAnsi="Arial"/>
          <w:b/>
          <w:sz w:val="22"/>
        </w:rPr>
        <w:t xml:space="preserve">Mostra”Impatto_Arte, Luogo + Relazioni”, Premio Arteingenua 2008 </w:t>
      </w:r>
      <w:r>
        <w:rPr>
          <w:rFonts w:cs="Arial" w:ascii="Arial" w:hAnsi="Arial"/>
          <w:sz w:val="22"/>
        </w:rPr>
        <w:t>Brescia, Museo del Piccolo e Grande Miglio del Castello di Brescia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cura di Ilaria Bignotti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rteingenua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 - 29 dicembre 2007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llettiva dei finalisti del Primo Premio Internazionale di Arte Fotografica Arte Laguna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leria 3° Millennio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Terà De Le Colonne, San Marco 1047, Venezia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ura di Igor Zanti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galleriaterzomillenio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 dicembre 2007 - 14 gennaio 2008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i-Evangelisti-Pansini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leria M.Y. ART PROSPECTS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7 West 27 St 2 Fl, New York NY 1001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ura di Miyako Yoshinaga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myartprospects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5 novembre - 2 dicembre 2007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stra collettiva “Arte Laguna” dei finalisti del Primo Premio Internazionale di Arte Fotografica Arte Laguna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olo centro d’Arte e Cultura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Rozone e Vitale, 5. Mogliano Veneto (TV)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ura di Igor Zanti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rtelaguna.i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 novembre 2007- 6 gennaio 2008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muro e il tempo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 Fotografia Contemporanea - Anteprima Biennale di Alessandria 2007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ura di Sabrina Raffaghello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biennalealessandria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 dicembre 2006 - 31 gennaio 2007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ggio nella Fotografia Contemporanea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lleria PaciArte Contemporanea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Carlo Cattaneo 20/b, Brescia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ura di GianPaolo Paci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paciarte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0 giugno 2006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Incontro/Scontro”</w:t>
      </w:r>
    </w:p>
    <w:p>
      <w:pPr>
        <w:pStyle w:val="Normal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leria PaciArte Contemporanea</w:t>
      </w:r>
    </w:p>
    <w:p>
      <w:pPr>
        <w:pStyle w:val="Normal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Carlo Cattaneo 20/b, Brescia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ura di GianPaolo Paci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paciarte.com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LLABORAZION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tobre 2007 ad oggi</w:t>
      </w:r>
    </w:p>
    <w:p>
      <w:pPr>
        <w:pStyle w:val="Normal"/>
        <w:spacing w:before="120" w:after="0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ssistente presso il corso "Laboratorio di fotografia" </w:t>
      </w:r>
    </w:p>
    <w:p>
      <w:pPr>
        <w:pStyle w:val="Normal"/>
        <w:spacing w:before="120" w:after="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nte: Fabrizio Ferri</w:t>
      </w:r>
    </w:p>
    <w:p>
      <w:pPr>
        <w:pStyle w:val="Normal"/>
        <w:spacing w:before="120" w:after="0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.A.B.A. Libera Accademia di Belle Arti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Don Vender n.66, cap. 25128, Brescia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ww.laba.edu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ETT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ile - giugno 2008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iana 2008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zazione di 7 fotografie artistiche in occasione della manifestazione itinerante Artigiana, promossa da Regione Lombardia ed Unioncamere Lombardia sugli undici capoluoghi di provincia lombardi, per conto di: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 Società Cooperativa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Costantino Quaranta, 11, Brescia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ww.artigiana2008.it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ERE D’ART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 - 7 aprile 2008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Art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ano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://www.miart.it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7 - 30 marzo 2008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dge ArtFair New York 2008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unnelevents.com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8 - 22 ottobre 2007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(verona 07 - L’Arte e i suoi percorsi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ona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rtverona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 - 21 gennaio 2007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to LA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ngeles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rtfairsinc.com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0 marzo - 2 aprile 2007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Art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ano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miart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 - 8 ottobre 200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to New York 06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rtfairsinc.com/photony/2006/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 - 15 ottobre 200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pe London 06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dra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cope-ar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 - 23 ottobre 200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(verona 06 - L’Arte e i suoi percorsi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ona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rtverona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 - 13 marzo 200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pe New York</w:t>
      </w:r>
    </w:p>
    <w:p>
      <w:pPr>
        <w:pStyle w:val="Normal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</w:t>
      </w:r>
    </w:p>
    <w:p>
      <w:pPr>
        <w:pStyle w:val="Normal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cope-ar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1 - 24 ottobre 2005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pe London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dra</w:t>
      </w:r>
    </w:p>
    <w:p>
      <w:pPr>
        <w:pStyle w:val="Normal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cope-ar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 - 16 ottobre 2005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(verona 05 - L’Arte e i suoi percorsi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ona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rtverona.it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rizzo il trattamento dei miei dati personali ai sensi del D.lgs. n. 196/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tentissimo</dc:creator>
  <dc:description/>
  <dc:language>en-US</dc:language>
  <cp:lastModifiedBy/>
  <cp:revision>0</cp:revision>
  <dc:subject/>
  <dc:title>INFORMAZIONI PERSONALI:</dc:title>
</cp:coreProperties>
</file>