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lotta Petracci</w:t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data e luogo di nascita: 22 agosto 1980, Cesena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indirizzo: via Borgo Dora 12, 10152 Torino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tel: 328 20 62 968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mail: info@carlottapetracci.it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 xml:space="preserve">dopo aver conseguito la maturità scientifica si trasferisce a Milano, dove si laurea in Disegno Industriale presso il Politecnico. 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oggi vive e lavora a Torino, occupandosi di fotografia, visual design e art direction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gli studi sulla comunicazione e la media culture l’hanno condotta verso il conseguimento di una seconda laurea presso lo Iulm di Milano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Heading1"/>
        <w:rPr/>
      </w:pPr>
      <w:r>
        <w:rPr/>
        <w:t>Tommaso Delmastro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data e luogo di nascita: 25 gennaio 1979, Torino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indirizzo: via Avigliana 89, 10040 Almese (To)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tel: 393 973 98 54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mail: tommaso.delmastro@gmail.com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dopo aver conseguito la maturità classica si laurea in Architettura presso il Politecnico di Torino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si occupa di identity design e svolge attività didattica presso la Facolta di Disegno Industriale del Politecnico di Torino e l’Istituto Europeo di Design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fa parte del Consiglio Direttivo di Turn, la nuova design community di Torino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Heading1"/>
        <w:rPr/>
      </w:pPr>
      <w:r>
        <w:rPr/>
        <w:t>Carlotta Petracci e Tommaso Delmast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  <w:t>attività svolte in campo artistico</w:t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oltre alle collaborazioni professionali portano avanti un lavoro di ricerca sulle arti visive e la cultura mediale.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  <w:t>mostre collettive</w:t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6, Collezione permanente, Museo Internazionale delle Arti Applicate Oggi, Torino, Enzo Biffi Gentili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8, Impatto – arte luogo + relazioni, Piccolo e Grande Miglio del Castello di Brescia, Brescia, Associazione Arteingenua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8, Dissacrazione, Symposium Arte, Milano, Mariangela Maritato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8, Manifestazoone, Giardini Fresia, Cuneo, Michela Giuggia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8, L’Onda – evento internazionale di arte digitale, Arteincampo, Genova, Associazione Culturale Ondadigitale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  <w:t>2008, Quo Vadis Art?, Spazio Etoile, Roma, Sandro Sabatini</w:t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sz w:val="20"/>
        </w:rPr>
      </w:pPr>
      <w:r>
        <w:rPr>
          <w:rFonts w:cs="HelveticaNeue-Roman" w:ascii="HelveticaNeue-Roman" w:hAnsi="HelveticaNeue-Roman"/>
          <w:sz w:val="20"/>
        </w:rPr>
      </w:r>
    </w:p>
    <w:p>
      <w:pPr>
        <w:pStyle w:val="Normal"/>
        <w:rPr>
          <w:rFonts w:ascii="HelveticaNeue-Roman" w:hAnsi="HelveticaNeue-Roman" w:cs="HelveticaNeue-Roman"/>
          <w:b/>
          <w:b/>
          <w:bCs/>
          <w:sz w:val="20"/>
        </w:rPr>
      </w:pPr>
      <w:r>
        <w:rPr>
          <w:rFonts w:cs="HelveticaNeue-Roman" w:ascii="HelveticaNeue-Roman" w:hAnsi="HelveticaNeue-Roman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-Roman" w:hAnsi="HelveticaNeue-Roman" w:cs="HelveticaNeue-Roman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8:00Z</dcterms:created>
  <dc:creator>wdsdc</dc:creator>
  <dc:description/>
  <dc:language>en-US</dc:language>
  <cp:lastModifiedBy>wdsdc</cp:lastModifiedBy>
  <dcterms:modified xsi:type="dcterms:W3CDTF">2008-07-15T12:57:00Z</dcterms:modified>
  <cp:revision>11</cp:revision>
  <dc:subject/>
  <dc:title>Carlotta Petracci</dc:title>
</cp:coreProperties>
</file>