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ANDRA RE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dra Rettori nasce a Buenos Aires ma vive e si forma in Italia. Dopo gli studi e la professione di grafica pubblicitaria frequenta la Libera Accademia d'Arte di Brescia, è allieva di Rinaldo Turati e Franco Migliaccio che così scrive della sua rice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interesse per i tratti somatici delle persone, dai quali può rivelarsi l’intera gamma dei sentimenti e delle espressioni, ha condotto l’artista ad una serrata attività ritrattistica.</w:t>
      </w:r>
    </w:p>
    <w:p>
      <w:pPr>
        <w:pStyle w:val="TextBody"/>
        <w:rPr/>
      </w:pPr>
      <w:r>
        <w:rPr/>
        <w:t>Le persone rappresentate sono gente comune, quella che normalmente ci sta intorno, personaggi privi di quei segni che la società pretende come testimonianza di una “esclusività” funzionale al sistema dell’apparire.</w:t>
      </w:r>
    </w:p>
    <w:p>
      <w:pPr>
        <w:pStyle w:val="Normal"/>
        <w:jc w:val="both"/>
        <w:rPr>
          <w:rFonts w:ascii="Arial" w:hAnsi="Arial" w:cs="Arial"/>
        </w:rPr>
      </w:pPr>
      <w:r>
        <w:rPr>
          <w:rFonts w:cs="Arial" w:ascii="Arial" w:hAnsi="Arial"/>
        </w:rPr>
        <w:t>Sandra allinea le sue figure senza soluzione di continuità, creando lunghe sequenze di fattezze umane ricche di umori vitali e d’espressività. Talora l’artista si concentra su alcuni particolari, un sorriso, uno sguardo, una smorfia, per evidenziare il suo interesse per tutte quelle piccole cose che scandiscono il ritmo dell’esistenza; piccole cose che acquistano il senso dell’assoluto quando con poderose zoommate l’artista, dilatando l’immagine (e le dimensioni del supporto), ci presenta volti indagati sin nelle pieghe più minute della loro psicologia.</w:t>
      </w:r>
    </w:p>
    <w:p>
      <w:pPr>
        <w:pStyle w:val="Normal"/>
        <w:jc w:val="both"/>
        <w:rPr>
          <w:rFonts w:ascii="Arial" w:hAnsi="Arial" w:cs="Arial"/>
        </w:rPr>
      </w:pPr>
      <w:r>
        <w:rPr>
          <w:rFonts w:cs="Arial" w:ascii="Arial" w:hAnsi="Arial"/>
        </w:rPr>
        <w:t>La pitttura di Sandra Rettori pone al centro di ogni interesse l’uomo; pertanto è un arte volta ad un respiro largo, che sfugge alle facili omologazioni delle mode per collocarsi in un’area valida in ogni tempo e in ogni luogo.” (Franco Migliac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uo attivo ha la partecipazione a numerose collettive in ambito locale e  nella provincia di Milano.</w:t>
      </w:r>
    </w:p>
    <w:p>
      <w:pPr>
        <w:pStyle w:val="Normal"/>
        <w:jc w:val="both"/>
        <w:rPr>
          <w:rFonts w:ascii="Arial" w:hAnsi="Arial" w:cs="Arial"/>
        </w:rPr>
      </w:pPr>
      <w:r>
        <w:rPr>
          <w:rFonts w:cs="Arial" w:ascii="Arial" w:hAnsi="Arial"/>
        </w:rPr>
        <w:t>Vive e lavora ad Albair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anco Migliac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46:00Z</dcterms:created>
  <dc:creator>franco migliaccio</dc:creator>
  <dc:description/>
  <dc:language>en-US</dc:language>
  <cp:lastModifiedBy>SANDRA GUENDA</cp:lastModifiedBy>
  <dcterms:modified xsi:type="dcterms:W3CDTF">2007-10-05T12:08:00Z</dcterms:modified>
  <cp:revision>7</cp:revision>
  <dc:subject/>
  <dc:title>L’antropologia domestica di Sandra :::::::::::::::</dc:title>
</cp:coreProperties>
</file>