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useppe Rosi nato a Monte Argentario il 5 settembre 1969 ivi residente in via del perale 2, 58019 Porto S. Stefano (G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e attuale, oltre al pittore, assistente ai bagnanti (bagnino); hobby: allenatore di nuoto, allenatore di basket e mini bas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 conseguiti: Diploma arti marinaresche a Porto S. Stefano e Diploma Liceo Artistico a Grosse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egno e dipingo fin da piccolo e  per molti anni mi sono dedicato a lavori su commissione ( trompe l’oeil, murali, opere con aerografo ecc.).</w:t>
      </w:r>
    </w:p>
    <w:p>
      <w:pPr>
        <w:pStyle w:val="Normal"/>
        <w:rPr/>
      </w:pPr>
      <w:r>
        <w:rPr>
          <w:sz w:val="28"/>
          <w:szCs w:val="28"/>
        </w:rPr>
        <w:t>Solo dal 2005 ho preso la decisione di dipingere per fare la prima mo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osizione ristorante “la vallerana” di Capalb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osizione al villaggio “Talamone Village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tecipazione al concorso arti visive sez. pittura “premio celeste 2007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osizione negozio abbigliamento “la vela” Porto S. Stefan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sposizione nella via degli artisti alla manifestazione “Gustatus” Orbetello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osizione alla manifestazione “Art Day” a Monte Argentar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posizione alla manifestazione “Non Solo Mare” a Talam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rsonale presso la Fortezza Spagnola a Porto S. Stefan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cuni dei miei quadri sono di proprietà di posti pubblici (alberghi, villaggi, bar-ristoranti ecc.) e di priv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9:00Z</dcterms:created>
  <dc:creator>verdile roberto</dc:creator>
  <dc:description/>
  <dc:language>en-US</dc:language>
  <cp:lastModifiedBy>ab</cp:lastModifiedBy>
  <dcterms:modified xsi:type="dcterms:W3CDTF">2008-06-06T06:49:00Z</dcterms:modified>
  <cp:revision>2</cp:revision>
  <dc:subject/>
  <dc:title>CURRICULUM</dc:title>
</cp:coreProperties>
</file>