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ELENCO MO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mostra ARTIGIANALE  Le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mostra ARTISTI IN FIERA  Parma(stand perso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collettiva GALLERIA SPAZIO IMMAGINI ARTE Cre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collettiva gli SCARAMANTICI galleria FATTO AD ARTE Mo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personale  RAKUMANIA galleria  JELMONI STUDIO  Piacenza</w:t>
      </w:r>
    </w:p>
    <w:p>
      <w:pPr>
        <w:pStyle w:val="Normal"/>
        <w:numPr>
          <w:ilvl w:val="8"/>
          <w:numId w:val="2"/>
        </w:numPr>
        <w:rPr/>
      </w:pPr>
      <w:r>
        <w:rPr/>
      </w:r>
    </w:p>
    <w:p>
      <w:pPr>
        <w:pStyle w:val="Normal"/>
        <w:rPr/>
      </w:pPr>
      <w:r>
        <w:rPr/>
        <w:t>2003 personale VILLA PARRAVICINI sede FAI Erb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003 FIERA DI CREMONA  presso  GALLERIA SPAZIO IMM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collettiva PROGETTO SCULTURA inserita nel volume  S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ERI E OGGI a cura del critico Fap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collettiva OGGETTO ANTROPOMORFO  galleria FATTO AD ARTE Mo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collettiva NORD EST LO STATO DELL ARTE galleria CASA DELL ‘AR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Mestrino  (Padova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 collettiva ARTISTI  MISTI mostra di arti applicate Palazzo dell Arengario    Mo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04 collettiva ANIMALI DOMESTICI galleria FATTO AD ARTE   Mo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collettiva TRACCE  TRA PITTURA ED ARTE galleria SPAZIO ARTE Castel Arcua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ollettiva CARTE SVELATE  presso galleria ARTEMELO annesso alla fonderia  </w:t>
      </w:r>
    </w:p>
    <w:p>
      <w:pPr>
        <w:pStyle w:val="Normal"/>
        <w:ind w:left="960" w:hanging="0"/>
        <w:rPr/>
      </w:pPr>
      <w:r>
        <w:rPr/>
        <w:t>FUSIONE ARTE 3V Origlio (Var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 FIERA ARTE PADOVA 04 collettiva presso galleria ALBA       (Ferrara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personale OPERE  1996 2004 galleria CORTI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collettiva ARTELIER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005 partecipazione concorso EUROPEAN ARTE PRICE museo civico d’ aret contemporane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lbissola M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collletiva LUCE E LA FORMA chiostro S.Paolo Ferr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PREMIO INTERNAZZIONALE TROFEO LUIGI VALENTI attestato di merito per sc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5 colletiva NATURALIA galleria FATTO  AD  ARTE MONZA </w:t>
      </w:r>
    </w:p>
    <w:p>
      <w:pPr>
        <w:pStyle w:val="Normal"/>
        <w:rPr/>
      </w:pPr>
      <w:r>
        <w:rPr/>
        <w:t xml:space="preserve">2005 PREMIO INTERNAZZIONALE DI ARTE S. CRISPINO ( villa Barrucchiello ) porto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S ‘ Elpidio </w:t>
      </w:r>
    </w:p>
    <w:p>
      <w:pPr>
        <w:pStyle w:val="Normal"/>
        <w:jc w:val="both"/>
        <w:rPr/>
      </w:pPr>
      <w:r>
        <w:rPr/>
        <w:t xml:space="preserve">PREMIO INTERNAZIONALE DI SCULTURA  PITTURA GRAFICA LAGO D   LUGANO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lettiva PROFONDO ROSA mostra al femminile progetto REARTUNO spazio Sal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 collettiva GALLERIA DARTE 18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06 personale AMICI DI BRISSAGO galleria Brissago  Svizzera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6 personale DIALIOGO CON LA MATERIA galleri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tudio Sant Agnese Mila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sonale presso galleria Il Parco Montalto Locarno    </w:t>
      </w:r>
    </w:p>
    <w:p>
      <w:pPr>
        <w:pStyle w:val="Normal"/>
        <w:ind w:left="360" w:hanging="0"/>
        <w:jc w:val="both"/>
        <w:rPr/>
      </w:pPr>
      <w:r>
        <w:rPr/>
        <w:t>2007 collettiva galleria Arte Elite  Casatenovo Lecco</w:t>
      </w:r>
    </w:p>
    <w:p>
      <w:pPr>
        <w:pStyle w:val="Normal"/>
        <w:ind w:left="360" w:hanging="0"/>
        <w:jc w:val="both"/>
        <w:rPr/>
      </w:pPr>
      <w:r>
        <w:rPr/>
        <w:t>2007collettiva PROFONDO ROSA inserto su ARTE  di april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pazio Montecatini terme COMPLESSO TAMERI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007 collettiva SPIRITO LIBERO Anacapri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ollettiva itinerante 5 ARTISTE DIVERSE 5 MATERIALI DIVERSI</w:t>
      </w:r>
    </w:p>
    <w:p>
      <w:pPr>
        <w:pStyle w:val="Normal"/>
        <w:ind w:left="960" w:hanging="0"/>
        <w:jc w:val="both"/>
        <w:rPr/>
      </w:pPr>
      <w:r>
        <w:rPr/>
        <w:t>Galleria 9 Colonne   Milano Bologna</w:t>
      </w:r>
    </w:p>
    <w:p>
      <w:pPr>
        <w:pStyle w:val="Normal"/>
        <w:ind w:left="960" w:hanging="0"/>
        <w:jc w:val="both"/>
        <w:rPr/>
      </w:pPr>
      <w:r>
        <w:rPr/>
        <w:t>Collettiva Opere 2000 2008 Torre Viscontea   Lecco</w:t>
        <w:tab/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006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19:00Z</dcterms:created>
  <dc:creator> </dc:creator>
  <dc:description/>
  <dc:language>en-US</dc:language>
  <cp:lastModifiedBy> </cp:lastModifiedBy>
  <dcterms:modified xsi:type="dcterms:W3CDTF">2008-06-06T08:21:00Z</dcterms:modified>
  <cp:revision>7</cp:revision>
  <dc:subject/>
  <dc:title>ELENCO MOSTRE</dc:title>
</cp:coreProperties>
</file>